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9 года</w:t>
        <w:tab/>
        <w:tab/>
        <w:tab/>
        <w:t xml:space="preserve">            </w:t>
        <w:tab/>
        <w:t xml:space="preserve">             Дело №5-9-9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9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Муслимова Руслана Мурат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лимов Р.М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слимова Р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лимов Р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2017 год – не позднее 28 марта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2017 год (форма по КНД 1151006) подана в ИФНС России по г.Симферополю  </w:t>
      </w:r>
      <w:r>
        <w:rPr>
          <w:sz w:val="28"/>
          <w:szCs w:val="28"/>
        </w:rPr>
        <w:t>директором ООО «***» Муслимовым Р.М</w:t>
      </w:r>
      <w:r>
        <w:rPr>
          <w:color w:val="000000"/>
          <w:sz w:val="28"/>
          <w:szCs w:val="28"/>
        </w:rPr>
        <w:t>. 06 апреля 2018 года (л.д.8-10), предельный срок представления декларации – 28 марта 2018 года то есть документ был представлен на 9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5 января 2019 года №14879/17 об административном правонарушении (л.д.1-3), налоговая декларация по налогу на прибыль организаций за 2017 год (л.д.8-9), квитанция от 06 апреля 2018 года о приеме декларации в электронном виде (л.д.10), акт налоговой проверки от 16 июля 2018 года №25261 (л.д.12-13), протокол рассмотрения материалов налоговой проверки от 04 сентября 2018 года (л.д.15), решение от 05 сентября 2018 года №22050 о привлечении к ответственности за совершение налогового правонарушения (л.д.18-19), выписка из ЕГРЮЛ в отношении ООО </w:t>
      </w:r>
      <w:r>
        <w:rPr>
          <w:sz w:val="28"/>
          <w:szCs w:val="28"/>
        </w:rPr>
        <w:t xml:space="preserve">«***» </w:t>
      </w:r>
      <w:r>
        <w:rPr>
          <w:sz w:val="28"/>
          <w:szCs w:val="28"/>
        </w:rPr>
        <w:t xml:space="preserve"> (л.д.21-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Муслимов Р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Муслимова Р.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Муслимова Руслана Мур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