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января 2018 года</w:t>
        <w:tab/>
        <w:tab/>
        <w:tab/>
        <w:tab/>
        <w:tab/>
        <w:t xml:space="preserve">             Дело №5-9-92/2018</w:t>
      </w:r>
    </w:p>
    <w:p>
      <w:pPr>
        <w:pStyle w:val="Normal"/>
        <w:widowControl w:val="false"/>
        <w:autoSpaceDE w:val="false"/>
        <w:ind w:firstLine="567"/>
        <w:jc w:val="both"/>
        <w:rPr>
          <w:sz w:val="28"/>
          <w:szCs w:val="28"/>
        </w:rPr>
      </w:pPr>
      <w:r>
        <w:rPr>
          <w:sz w:val="28"/>
          <w:szCs w:val="28"/>
        </w:rPr>
        <w:t xml:space="preserve">                                                                                                       №</w:t>
      </w:r>
      <w:r>
        <w:rPr>
          <w:sz w:val="28"/>
          <w:szCs w:val="28"/>
        </w:rPr>
        <w:t>05-0092/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 Аркатова А.В., 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Аркатова Андрея Владимир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07 января 2018 года в 18 часов 05 минут в г.Симферополь, ул.***, выявлен факт потребления гражданином Аркатовым А.В. наркотического средства «Соль» путем курения. Согласно акта медицинского освидетельствования на состояние опьянения (алкогольного, наркотического или иного токсического) от 11 января 2018 года №103, в отобранном биологическом объекте у Аркатова А.В. обнаружены фениланиланины и синтетические катионы, в нарушение статьи 40 Федерального закона от 08.01.1999 года №3-ФЗ «О наркотических средствах и психотропных веществах».</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Аркатов А.В.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Аркатова А.В.,</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color w:val="000000"/>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определение 31 января 2018 года о передаче протокола об административном правонарушении и материалов дела по подведомственности (л.д.1), протокол от 31 января 2018 года серии УТЮ №091533 об административном правонарушении (л.д.1а), акт от 11 января 2018 года о применении служебной собаки (л.д.2), рапорт оперативного дежурного от 11 января 2018 года об обнаружении признаков преступления (л.д.3), рапорт полицейского ОВ ППСП Крымского ЛУ МВД России на транспорте от  11 января 2018 года (л.д.4), протокол осмотра места происшествия от 11 января 2018 года (л.д.5-9), фототаблица к протоколу осмотра места происшествия от 11 января 2018 года (л.д.1012), объяснение Огородничего А.Н. от 11 января 2018 года (л.д.13), объяснение Титаренко Дмитрия Сергеевича) от 11 января 2018 года (л.д.14-), объяснение Аркатова А.В. от 11 января 2018 года (л.д.15-17), сообщение от 11 января 2018 года №13/вн о направлении постановления о назначении судебной экспертизы (л.д.18), постановление о назначении судебной экспертизы материалов, веществ и изделий от 11 января 2018 года (л.д.19), сообщение от 12 января 2018 года №14/41-4 о направлении результатов судебной экспертизы (л.д.20), заключение эксперта №4 от 11 января 2018 года (л.д.21-25), квитанция от 11 января 2018 года №0007/2018 о приеме наркотических средств, психотропных веществ и их прекурсоров в камеру хранения (л.д.26), справка ГБУЗ РК «Крымский Научно-практический центр наркологии» </w:t>
      </w:r>
      <w:r>
        <w:rPr>
          <w:sz w:val="28"/>
          <w:szCs w:val="28"/>
        </w:rPr>
        <w:t>от 11 января 2018 года №103</w:t>
      </w:r>
      <w:r>
        <w:rPr>
          <w:sz w:val="28"/>
          <w:szCs w:val="28"/>
        </w:rPr>
        <w:t xml:space="preserve"> о результатах </w:t>
      </w:r>
      <w:r>
        <w:rPr>
          <w:sz w:val="28"/>
          <w:szCs w:val="28"/>
        </w:rPr>
        <w:t>медицинского освидетельствования на состояние опьянения (алкогольного, наркотического или иного токсического) (л.д.27), акт от 11 января 2018 года №103 медицинского освидетельствования на состояние опьянения (алкогольного, наркотического или иного токсического) (л.д.28), сообщение о направлении материалов по факту изъятия у Аркатова А.В. наркотического средства (л.д.29), постановление от 12 января 2018 года об отказе в возбуждении уголовного дела (л.д.30), рапорт дознавателя Отдела Дознания от 12 января 2018 года (л.д.31-32), сообщение от 12 января 2018 года №10/230 о направление материалов проверки (л.д.33), информационная карточка МВД России от 11 января 2018 года на Аркатова А.В. (л.д.37), справка на Аркатова А.В.</w:t>
      </w:r>
      <w:r>
        <w:rPr>
          <w:sz w:val="28"/>
          <w:szCs w:val="28"/>
        </w:rPr>
        <w:t>,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Аркатов А.В</w:t>
      </w:r>
      <w:r>
        <w:rPr>
          <w:sz w:val="28"/>
          <w:szCs w:val="28"/>
        </w:rPr>
        <w:t>. 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Аркатова А.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Аркатова Андрея Владимировича, *** года рожден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Аркатова Андрея Владимировича, *** года рождения,</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Крымское линейное управление Министерства внутренних дел Российской Федерации на транспорте), КПП 910201001, ИНН 7706808339, ОКТМО 35701000, р/сч 40101810335100010001, Отделение по Республике Крым ЦБ РФ, БИК 043510001, УИН 18830391180000915335.</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sectPr>
      <w:type w:val="nextPage"/>
      <w:pgSz w:w="11906" w:h="16838"/>
      <w:pgMar w:left="1701" w:right="566"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8487D901BAEE6906B08873AF6F9DD3A6DD308D3B16493C387FAEFACA46C301231D7CA9A8y5x2J" TargetMode="External"/><Relationship Id="rId3" Type="http://schemas.openxmlformats.org/officeDocument/2006/relationships/hyperlink" Target="consultantplus://offline/ref=BDE78487D901BAEE6906B08873AF6F9DD3A6DD308D3B16493C387FAEFACA46C301231D79A0AB506Fy5x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