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Heading"/>
        <w:ind w:firstLine="567"/>
        <w:rPr>
          <w:b w:val="false"/>
          <w:b w:val="false"/>
          <w:sz w:val="28"/>
          <w:szCs w:val="28"/>
        </w:rPr>
      </w:pPr>
      <w:r>
        <w:rPr>
          <w:b w:val="false"/>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6 февраля 2019 года</w:t>
        <w:tab/>
        <w:tab/>
        <w:tab/>
        <w:tab/>
        <w:tab/>
        <w:t xml:space="preserve">             Дело №5-9-93/2019</w:t>
      </w:r>
    </w:p>
    <w:p>
      <w:pPr>
        <w:pStyle w:val="Normal"/>
        <w:widowControl w:val="false"/>
        <w:autoSpaceDE w:val="false"/>
        <w:ind w:firstLine="567"/>
        <w:jc w:val="both"/>
        <w:rPr>
          <w:sz w:val="28"/>
          <w:szCs w:val="28"/>
        </w:rPr>
      </w:pPr>
      <w:r>
        <w:rPr>
          <w:sz w:val="28"/>
          <w:szCs w:val="28"/>
        </w:rPr>
        <w:t xml:space="preserve">                                                                                                    №</w:t>
      </w:r>
      <w:r>
        <w:rPr>
          <w:sz w:val="28"/>
          <w:szCs w:val="28"/>
        </w:rPr>
        <w:t>05-0093/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 Переверзева Юрия Владимирович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далее – КоАП РФ) в отношении Переверзева Юрия Владимировича, *** года рождения, уроженца ***, зарегистрированного по адресу: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12 июня 2018 года около 13 часов 00 минут  по адресу: ***, был установлен гражданин Переверзев Ю.В., у которого  входе личного досмотра было выявлено и изъято вещество серо-зеленого цвета со специфическим запахом. Согласно заключения эксперта №1/1125 от 15 июня 2018 года, изъятое и предоставленное на экспертизу вещество массой 0,15 г является наркотическим средством гашиш (анаша, смола каннабиса).</w:t>
      </w:r>
    </w:p>
    <w:p>
      <w:pPr>
        <w:pStyle w:val="Normal"/>
        <w:widowControl w:val="false"/>
        <w:autoSpaceDE w:val="false"/>
        <w:ind w:firstLine="567"/>
        <w:jc w:val="both"/>
        <w:rPr/>
      </w:pPr>
      <w:r>
        <w:rPr>
          <w:sz w:val="28"/>
          <w:szCs w:val="28"/>
        </w:rPr>
        <w:t xml:space="preserve">В судебном заседании </w:t>
      </w:r>
      <w:r>
        <w:rPr>
          <w:sz w:val="28"/>
          <w:szCs w:val="28"/>
        </w:rPr>
        <w:t>Переверзев Ю.В. с нарушением согласился, вину признал, пояснил, что наркотическое вещество хранил с целью личного употребления.</w:t>
      </w:r>
    </w:p>
    <w:p>
      <w:pPr>
        <w:pStyle w:val="Normal"/>
        <w:ind w:firstLine="567"/>
        <w:jc w:val="both"/>
        <w:rPr>
          <w:sz w:val="28"/>
          <w:szCs w:val="28"/>
        </w:rPr>
      </w:pPr>
      <w:r>
        <w:rPr>
          <w:sz w:val="28"/>
          <w:szCs w:val="28"/>
        </w:rPr>
        <w:t xml:space="preserve">Выслушав </w:t>
      </w:r>
      <w:r>
        <w:rPr>
          <w:sz w:val="28"/>
          <w:szCs w:val="28"/>
        </w:rPr>
        <w:t>Переверзева Ю.В.,</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гашиш (анаша, смола каннабиса) </w:t>
      </w:r>
      <w:r>
        <w:rPr>
          <w:sz w:val="28"/>
          <w:szCs w:val="28"/>
        </w:rPr>
        <w:t>и его производные</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spacing w:val="-6"/>
          <w:sz w:val="28"/>
          <w:szCs w:val="28"/>
        </w:rPr>
        <w:t>Диспозицией части 1 статьи 6.8 КоАП РФ предусмотрена административная ответственность за н</w:t>
      </w:r>
      <w:r>
        <w:rPr>
          <w:sz w:val="28"/>
          <w:szCs w:val="28"/>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у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567"/>
        <w:jc w:val="both"/>
        <w:rPr/>
      </w:pPr>
      <w:r>
        <w:rPr>
          <w:sz w:val="28"/>
          <w:szCs w:val="28"/>
        </w:rPr>
        <w:t xml:space="preserve"> </w:t>
      </w: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sz w:val="28"/>
          <w:szCs w:val="28"/>
        </w:rPr>
      </w:pPr>
      <w:r>
        <w:rPr>
          <w:sz w:val="28"/>
          <w:szCs w:val="28"/>
        </w:rPr>
        <w:t>В силу статьи 26.11 КоАП РФ оцениваю представленные материалы дела: определение от 06 сентября 2018 года о передаче материалов дела по подведомственности (л.д.1), рапорт от 05 сентября 2018 года УУП ОП №2 «Киевский» УМВД России по г.Симферополю (л.д.2), протокол от 05 сентября 2018 года серии РК №***8 об административном правонарушении (л.д.3), определение от 30 июня 2018 года №*** о возбуждении дела об административном правонарушении и проведении административного расследования (л.д.5), рапорт от 21 июня 2018 года УУП ОП №2 «Киевский» УМВД России по г.Симферополю (л.д.7), рапорт  от 12 июня 2018 года УУП ОП №2 «Киевский» УМВД России по г.Симферополю (л.д.8), рапорт от 12 июня 2018 года полицейского взвода №1 ОБ ППСП УМВД России по г.Симферополю (л.д.9), протокол личного досмотра  физического лица, изъятия  предметов, вещей и документов от 12 июня 2018 года (л.д.10), объяснение ***. от 12 июня 2018 года (л.д.11), объяснение *** от 12 июня 2018 года (л.д.12), объяснение Переверзева Ю.В. от 12 июня 2018 года (л.д.13), постановление от 11 июня 2018 года о назначении судебной экспертизы материалов, веществ и изделий (л.д.16), справка от 12 июня 2018 года №1567 о результатах медицинского освидетельствования на состояние опьянения (алкогольного. Наркотического иного токсического) (л.д.18), заключение эксперта от 15 июня 2018 года №*** (л.д.20-23), определение от 26 июля 2018 года о продлении срока проведения административного расследования (л.д.25), постановление от 25 августа 2018 года о прекращении дела об административном правонарушении (л.д.26),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Переверзев Ю.В</w:t>
      </w:r>
      <w:r>
        <w:rPr>
          <w:sz w:val="28"/>
          <w:szCs w:val="28"/>
        </w:rPr>
        <w:t>. совершил административное правонарушение, предусмотренное частью 1 статьи 6.8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Переверзева Ю.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Переверзева Юрия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Переверзева Юрия Владимиро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УМВД России по г.Симферополю) (ОП №2 «Киевский» по г.Симферополю) КПП 910201001, ИНН 9102003230, ОКТМО 35701000, р/сч 40101810335100010001, Отделение по Республике Крым ЦБ РФ, БИК 043510001, УИН ***, КБК 1881161200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widowControl w:val="false"/>
        <w:autoSpaceDE w:val="false"/>
        <w:ind w:firstLine="567"/>
        <w:jc w:val="both"/>
        <w:rPr>
          <w:color w:val="000000"/>
          <w:sz w:val="28"/>
          <w:szCs w:val="28"/>
        </w:rPr>
      </w:pPr>
      <w:r>
        <w:rPr>
          <w:color w:val="000000"/>
          <w:sz w:val="28"/>
          <w:szCs w:val="28"/>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