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6 февраля 2019 года</w:t>
        <w:tab/>
        <w:tab/>
        <w:tab/>
        <w:tab/>
        <w:tab/>
        <w:t xml:space="preserve">                 Дело №5-9-94/2019</w:t>
      </w:r>
    </w:p>
    <w:p>
      <w:pPr>
        <w:pStyle w:val="Normal"/>
        <w:widowControl w:val="false"/>
        <w:autoSpaceDE w:val="false"/>
        <w:ind w:firstLine="567"/>
        <w:jc w:val="both"/>
        <w:rPr>
          <w:sz w:val="28"/>
          <w:szCs w:val="28"/>
        </w:rPr>
      </w:pPr>
      <w:r>
        <w:rPr>
          <w:sz w:val="28"/>
          <w:szCs w:val="28"/>
        </w:rPr>
        <w:t xml:space="preserve">                                                                                                        №</w:t>
      </w:r>
      <w:r>
        <w:rPr>
          <w:sz w:val="28"/>
          <w:szCs w:val="28"/>
        </w:rPr>
        <w:t>05-0094/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Сулейманова Шевкета Абдулмеджитович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Сулейманова Шевкета Абдулмеджитовича, 16.04.1963 года рождения, уроженца с.Алты-Арык Алты-Арыкского района Ферганской области УЗССР, зарегистрированного по адресу: Республика Крым, г.Симферополь, ул.им.Черных Н.И., д.55,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18 августа 2018 года в 15 часов 00 минут</w:t>
      </w:r>
      <w:r>
        <w:rPr>
          <w:sz w:val="28"/>
          <w:szCs w:val="28"/>
        </w:rPr>
        <w:t>, по адресу: Республика Крым, г.Симферополь, ул.Черных, д.55, гражданин Сулейманов Ш.А. причинил телесные повреждения своей супруге Сулеймановой Г.У. Согласно заключения эксперта от 22 августа 2018 года №2283 у гражданки Сулеймановой Г.У. имеются телесные повреждения, которые расцениваются как не причинившие вред здоровью.</w:t>
      </w:r>
    </w:p>
    <w:p>
      <w:pPr>
        <w:pStyle w:val="Normal"/>
        <w:widowControl w:val="false"/>
        <w:autoSpaceDE w:val="false"/>
        <w:ind w:firstLine="567"/>
        <w:jc w:val="both"/>
        <w:rPr>
          <w:sz w:val="28"/>
          <w:szCs w:val="28"/>
        </w:rPr>
      </w:pPr>
      <w:r>
        <w:rPr>
          <w:sz w:val="28"/>
          <w:szCs w:val="28"/>
        </w:rPr>
        <w:t xml:space="preserve">Сулейманов Ш.А. </w:t>
      </w:r>
      <w:r>
        <w:rPr>
          <w:sz w:val="28"/>
          <w:szCs w:val="28"/>
        </w:rPr>
        <w:t>в судебном заседании свою вину признал, с нарушением согласился.</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Сулейманова Ш.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pPr>
      <w:r>
        <w:rPr>
          <w:sz w:val="28"/>
          <w:szCs w:val="28"/>
        </w:rPr>
        <w:t>Как усматривается из материалов дела, 18 августа 2018 года в 15 часов 00 минут</w:t>
      </w:r>
      <w:r>
        <w:rPr>
          <w:sz w:val="28"/>
          <w:szCs w:val="28"/>
        </w:rPr>
        <w:t xml:space="preserve">, по адресу: ***, гражданин Сулейманов Ш.А. причинил телесные повреждения своей супруге *** </w:t>
      </w:r>
    </w:p>
    <w:p>
      <w:pPr>
        <w:pStyle w:val="Normal"/>
        <w:widowControl w:val="false"/>
        <w:autoSpaceDE w:val="false"/>
        <w:ind w:firstLine="567"/>
        <w:jc w:val="both"/>
        <w:rPr>
          <w:sz w:val="28"/>
          <w:szCs w:val="28"/>
        </w:rPr>
      </w:pPr>
      <w:r>
        <w:rPr>
          <w:sz w:val="28"/>
          <w:szCs w:val="28"/>
        </w:rPr>
        <w:t>Согласно заключения эксперта от 22 августа 2018 года №2283 ГБУЗ РК «Крымское республиканское бюро судебно-медицинской экспертизы», у гражданки *** обнаружены повреждения: кровоподтеки лица, нижних конечностей. Указанные повреждения образовались в результате действия тупого предмета (предметов). Данные повреждения не влекут за собой кратковременного расстройства здоровья и расцениваются как не причинившие вред здоровью (л.д.12-13).</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определение от 12 декабря 2018 года о передаче материалов дела по подведомственности (л.д.1), протокол от 12 декабря 2018 года серии РК №232323 об административном правонарушении (л.д.2), рапорт старшего УУП ОУУП ОП №2 «Киевский» УМВД России по г.Симферополю (л.д.3), рапорт оперативного дежурного ОП №2 «Киевский» УМВД России по г.Симферополю (л.д.4), заявление Сулеймановой Г.У. от 22 августа 2018 года (л.д.5), объяснение Сулеймановой Г.У. от 22 августа 2018 года (л.д.6), акт  медицинского освидетельствования на состояние опьянения (алкогольного, наркотического иного токсического) от 18 августа 2018 года №2241 (л.д.7), объяснение Сулеймановой Г.У. от 23 августа 2018 года (л.д.8),  объяснение Бахшиш Э.Ш. от 25 августа 2018 года (л.д.10), объяснение Сулейманова Ш.А. от 18 августа 2018 года (л.д.11), заключение эксперта от 22 августа 2018 года №2283 (л.д.12-13), рапорт УУП ОП №2 «Киевский» УМВД РФ по г.Симферополю (л.д.15)</w:t>
      </w:r>
      <w:r>
        <w:rPr>
          <w:sz w:val="28"/>
          <w:szCs w:val="28"/>
        </w:rPr>
        <w:t xml:space="preserve">, </w:t>
      </w:r>
      <w:r>
        <w:rPr>
          <w:sz w:val="28"/>
          <w:szCs w:val="28"/>
        </w:rPr>
        <w:t>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Сулейманов Ш.А. совершил административное правонарушение, предусмотренное статьей 6.1.1 КоАП РФ - нанесение побоев или совершение иных насильственных действий, причинивших физическую боль.</w:t>
      </w:r>
    </w:p>
    <w:p>
      <w:pPr>
        <w:pStyle w:val="Normal"/>
        <w:autoSpaceDE w:val="false"/>
        <w:ind w:right="23"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улейманова Ш.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улейманова Шевкета Абдулмеджи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 000 (пять тысяч) рублей.</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УИН 18880391180002323239,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type w:val="nextPage"/>
      <w:pgSz w:w="11906" w:h="16838"/>
      <w:pgMar w:left="1418"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