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марта 2017 года</w:t>
        <w:tab/>
        <w:tab/>
        <w:tab/>
        <w:tab/>
        <w:tab/>
        <w:t xml:space="preserve">                     Дело №5-9-95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№</w:t>
      </w:r>
      <w:r>
        <w:rPr/>
        <w:t>05-0095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 Симферополь, ул. Киевская, 55/2, кабинет №55) Проценко Т.А., при участии лица, в отношении которого ведется производство по делу об административном правонарушении - фио, рассмотрев в открытом судебном заседании дело об административном правонарушении, предусмотренном частью 3 статьи 14.16 Кодекса Российской Федерации об административных правонарушениях (далее – КоАП РФ) в отношении фио, паспортные данные, зарегистрированно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ротокола серии РК №170636 об административном правонарушении, старшим оперуполномоченным ОЭБиПК УМВД России по г. Симферополю, капитаном полиции фио 18 февраля 2017 года в 09 часов 10 минут в магазине, расположенном по адресу: адрес, установлен факт реализации пива «Балтика 9» гражданкой фио в нарушение Закона Республики Крым №3-ЗРК/2014 от 06.11.2014 года «О государственном регулировании в сфере розничной продажи алкогольной продукции и слабоалкогольных напитков и об установлении ограничений их реализации на территории Республики Крым», чем совершила административное правонарушение, предусмотренное частью 3 статьи 14.16 КоАП РФ.</w:t>
      </w:r>
    </w:p>
    <w:p>
      <w:pPr>
        <w:pStyle w:val="Normal"/>
        <w:jc w:val="both"/>
        <w:rPr/>
      </w:pPr>
      <w:r>
        <w:rPr/>
        <w:t xml:space="preserve">В судебном заседании фио свою вину признала, пояснила, что нарушение допустила в связи с тем, что когда продавала пиво, не посмотрела на время, ошибочно решила, что уже есть 10 часов и алкоголь доступен к продаже.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Квалификация административного правонарушения (проступка) предполагает наличие состава правонарушения. В структуру состава административного правонарушения входят следующие элементы: объект правонарушения, объективная сторона правонарушения, субъект правонарушения, субъективная сторона правонарушения. При отсутствии хотя бы одного из элементов состава административного правонарушения лицо не может быть привлечено к административной ответственности.</w:t>
      </w:r>
    </w:p>
    <w:p>
      <w:pPr>
        <w:pStyle w:val="Normal"/>
        <w:jc w:val="both"/>
        <w:rPr/>
      </w:pPr>
      <w:r>
        <w:rPr/>
        <w:t>Частью 1 статьи 1.6 КоАП РФ установлено, что лицо, привлекаемое к административной ответственности, не может быть подвергнуто административному наказанию иначе как на основаниях и в порядке, установленных законом.</w:t>
      </w:r>
    </w:p>
    <w:p>
      <w:pPr>
        <w:pStyle w:val="Normal"/>
        <w:jc w:val="both"/>
        <w:rPr/>
      </w:pPr>
      <w:r>
        <w:rPr/>
        <w:t>Диспозицией части 3 статьи 14.16 КоАП РФ предусмотрена административная ответственность за нарушение особых требований и правил розничной продажи алкогольной и спиртосодержащей продукции и влечет наложение административного штрафа на должностных лиц в размере от пяти тысяч до десяти тысяч рублей с конфискацией алкогольной и спиртосодержащей продукции или без таковой; на юридических лиц - от пятидесяти тысяч до ста тысяч рублей с конфискацией алкогольной и спиртосодержащей продукции или без таковой.</w:t>
      </w:r>
    </w:p>
    <w:p>
      <w:pPr>
        <w:pStyle w:val="Normal"/>
        <w:jc w:val="both"/>
        <w:rPr/>
      </w:pPr>
      <w:r>
        <w:rPr/>
        <w:t xml:space="preserve">Вместе с тем, квалификация действий физического лица по части 3 статьи 14.16 КоАП РФ невозможна, поскольку она не предусматривает гражданина в качестве субъекта ответственности и не содержит в себе ответственности для граждан. </w:t>
      </w:r>
    </w:p>
    <w:p>
      <w:pPr>
        <w:pStyle w:val="Normal"/>
        <w:jc w:val="both"/>
        <w:rPr/>
      </w:pPr>
      <w:r>
        <w:rPr/>
        <w:t>Исходя из положений части 1 статьи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jc w:val="both"/>
        <w:rPr/>
      </w:pPr>
      <w:r>
        <w:rPr/>
        <w:t>В силу частей 1 и 4 статьи 1.5 КоАП РФ,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jc w:val="both"/>
        <w:rPr/>
      </w:pPr>
      <w:r>
        <w:rPr/>
        <w:t>Исходя из данных обстоятельств, прихожу к выводу, что фио не может являться субъектом вмененного ей административного правонарушения, и что в её действиях отсутствует состав административного правонарушения, предусмотренного частью 3 статьи 14.16 КоАП РФ.</w:t>
      </w:r>
    </w:p>
    <w:p>
      <w:pPr>
        <w:pStyle w:val="Normal"/>
        <w:jc w:val="both"/>
        <w:rPr/>
      </w:pPr>
      <w:r>
        <w:rPr/>
        <w:t>Согласно пункта 2 части 1 статьи 24.5 КоАП РФ,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административного правонарушения.</w:t>
      </w:r>
    </w:p>
    <w:p>
      <w:pPr>
        <w:pStyle w:val="Normal"/>
        <w:jc w:val="both"/>
        <w:rPr/>
      </w:pPr>
      <w:r>
        <w:rPr/>
        <w:t>На основании изложенного и руководствуясь пунктом 2 части 1 статьи 24.5, статьями 29.10 и 29.11 Кодекса Российской Федерации об административных правонарушениях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водство по делу об административном правонарушении, предусмотренном частью 3 статьи 14.16 Кодекса Российской Федерации об административных правонарушениях в отношении фио, паспортные данные, прекратить в связи с отсутствием состава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г. 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орода 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                           подпись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