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8 года</w:t>
        <w:tab/>
        <w:tab/>
        <w:tab/>
        <w:t xml:space="preserve">            </w:t>
        <w:tab/>
        <w:t xml:space="preserve">             Дело №5-9-9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ФИРМА «ТОКАМАК» Щепетильник Игоря Анатол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петильник И.А. – директор ООО «ФИРМА «ТОКАМАК», расположенного по адресу: Республика Крым, г.Симферополь, ул.Кубанская, 13-А, не представил в ИФНС России по г.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Щепетильник И.А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петильник И.А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 пункта 1 статьи 23 Налогового кодекса Российской Федерации определено, что налогоплательщики обя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"/>
          <w:color w:val="000000"/>
          <w:sz w:val="28"/>
          <w:szCs w:val="28"/>
        </w:rPr>
        <w:t>не позднее трех месяцев после окончания отчетного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В соответствии с пунктом 7 статьи 6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ледовательно, срок предоставления годовой бухгалтерской (финансовой) отчетности за 2016 год – не позднее 31 марта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за 2016 год (форма по КНД 0710096) </w:t>
      </w:r>
      <w:r>
        <w:rPr>
          <w:color w:val="000000"/>
          <w:sz w:val="28"/>
          <w:szCs w:val="28"/>
        </w:rPr>
        <w:t xml:space="preserve">подана в ИФНС России по г.Симферополю директором ООО </w:t>
      </w:r>
      <w:r>
        <w:rPr>
          <w:sz w:val="28"/>
          <w:szCs w:val="28"/>
        </w:rPr>
        <w:t xml:space="preserve">«ФИРМА «ТОКАМАК» Щепетильник И.А. </w:t>
      </w:r>
      <w:r>
        <w:rPr>
          <w:color w:val="000000"/>
          <w:sz w:val="28"/>
          <w:szCs w:val="28"/>
        </w:rPr>
        <w:t>01 апреля 2017 года (л.д.8-10), предельный срок предоставления налогового расчета – 31 марта 2017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5 января 2018 года №9911/17 об административном правонарушении (л.д.1-3), уведомление о вызове налогоплательщика от 27 октября 2017 года №16078 (л.д.4), список внутренних почтовых отправлений от 27 октября 2017 года (л.д.5), отчет об отслеживании отправления с почтовым идентификатором от 11 января 2018 года (л.д.6-7), </w:t>
      </w:r>
      <w:r>
        <w:rPr>
          <w:sz w:val="28"/>
          <w:szCs w:val="28"/>
        </w:rPr>
        <w:t xml:space="preserve">годовая бухгалтерская (финансовая) отчетность за 2016 год (форма по КНД 0710096) от 01 апреля 2017 года (л.д.8-9), квитанция о приеме декларации (расчета) в электронном виде от 01 апреля 2017 года (л.д.10), </w:t>
      </w:r>
      <w:r>
        <w:rPr>
          <w:sz w:val="28"/>
          <w:szCs w:val="28"/>
        </w:rPr>
        <w:t xml:space="preserve">акт об обнаружении фактов, свидетельствующих о предусмотренных Налоговым кодексом Российской Федерации налоговых правонарушениях от 14 апреля 2017 года №13074 (л.д.11-12), квитанция о приеме документа от 18 апреля 2017 года (л.д.13), решение от 30 мая 2017 года №9777 о привлечении лица к ответственности за налоговое правонарушение, предусмотренное Налоговым кодексом Российской Федерации (л.д.14-15), квитанция о приеме документа от 06 июня 2017 года (л.д.16), выписка из ЕГРЮЛ в отношении ООО </w:t>
      </w:r>
      <w:r>
        <w:rPr>
          <w:sz w:val="28"/>
          <w:szCs w:val="28"/>
        </w:rPr>
        <w:t>«ФИРМА «ТОКАМАК»</w:t>
      </w:r>
      <w:r>
        <w:rPr>
          <w:sz w:val="28"/>
          <w:szCs w:val="28"/>
        </w:rPr>
        <w:t xml:space="preserve"> (л.д.17), сообщение от 25 января 2018 года №17-46/01804 о направлении протокола об административном правонарушении (л.д.18), список внутренних почтовых отправлений от 25 января 2018 года (л.д.19), отчет об отслеживании отправления с почтовым идентификатором от 29 января 2018 года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ФИРМА «ТОКАМАК» Щепетильник И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</w:t>
      </w:r>
      <w:r>
        <w:rPr>
          <w:rFonts w:cs="Times New Roman" w:ascii="Times New Roman" w:hAnsi="Times New Roman"/>
          <w:sz w:val="28"/>
          <w:szCs w:val="28"/>
        </w:rPr>
        <w:t>«ФИРМА «ТОКАМАК»</w:t>
      </w:r>
      <w:r>
        <w:rPr>
          <w:rFonts w:cs="Times New Roman" w:ascii="Times New Roman" w:hAnsi="Times New Roman"/>
          <w:sz w:val="28"/>
          <w:szCs w:val="28"/>
        </w:rPr>
        <w:t xml:space="preserve"> Щепетильник И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ФИРМА «ТОКАМАК» Щепетильник Игоря Анатоль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