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5 апреля 2017 года</w:t>
        <w:tab/>
        <w:tab/>
        <w:tab/>
        <w:tab/>
        <w:t xml:space="preserve">                       Дело №5-9-96/2017</w:t>
      </w:r>
    </w:p>
    <w:p>
      <w:pPr>
        <w:pStyle w:val="Normal"/>
        <w:rPr/>
      </w:pPr>
      <w:r>
        <w:rPr/>
        <w:t xml:space="preserve">                                                                                                    №</w:t>
      </w:r>
      <w:r>
        <w:rPr/>
        <w:t>05-0096/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6 октября 2016 года в 20 часов 40 минут в г. Симферополь в адрес по адрес, фио, управляя мопедом марки «***», имея признаки опьянения – запах алкоголя изо рта, нарушение речи,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признал, пояснил, что от прохождения освидетельствования отказался, так как в этот день пил пиво.</w:t>
      </w:r>
    </w:p>
    <w:p>
      <w:pPr>
        <w:pStyle w:val="Normal"/>
        <w:jc w:val="both"/>
        <w:rPr/>
      </w:pPr>
      <w:r>
        <w:rPr/>
        <w:t xml:space="preserve">В судебном заседании 10 апреля 2017 года присутствовал инспектор ДПС ОБ ДПС ГИБДД МВД по Республике Крым фио, который пояснил, что 16 октября 2016 года в 21 час 00 минут при составлении протокола от 16 октября 2016 года серии 77 МР №0941811 об административном правонарушении у фио действительно были признаки опьянения – запах алкоголя изо рта, нарушение речи, неустойчивость позы. Освидетельствование фио на месте остановки с применением технического средства измерения - алкотестера не проводилось, в связи с отказом последнего от такого освидетельствования. От прохождения освидетельствования в медицинском учреждении фио также отказался, о чем был составлен протокол от 16 октября 2016 года серии 50 МВ №031025 о направлении фио на медицинское освидетельствование на состояние опьянения. Последствия отказа от прохождения освидетельствования на состояние опьянения фио были разъяснены и он был отстранен от управления транспортным средством. Также инспектор фио пояснил, что им не указаны признаки опьянения фио в протоколе об административном правонарушении от 16 октября 2016 года серии 77 МР №0941811 по причине отсутствия таких требований в его служебных (должностных) разъяснениях, инструкциях, где обязательным является указание таких признаков в протоколе о направлении на медицинское освидетельствование на состояние опьянения.  </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16 октября 2016 года в 20 часов 40 минут находится в состоянии опьянения, явилось наличие у последнего запаха алкоголя изо рта, неустойчивость позы, нарушения речи, что согласуется с пунктом 3 Правил и отражено в протоколе от 16 октября 2016 года серии 50 МВ №031025 о направлении на медицинское освидетельствование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9).</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16 октября 2016 года серии 61 АМ №403770 (л.д.3).</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6 октября 2016 года серии 77 МР №0941811 об административном правонарушении (л.д.2), протокол от 16 октября 2016 года серии 61 АМ №403770 об отстранении от управления транспортным средством (л.д.3), протокол от 16 октября 2016 года серии 50 МВ №031025 о направлении на медицинское освидетельствование на состояние опьянения (л.д.4), протокол от 16 октября 2016 года серии 23 БЮ №126527 о задержании транспортного средства (л.д.5), диск с видеоматериалом (л.д.9), как надлежащие доказательства.</w:t>
      </w:r>
    </w:p>
    <w:p>
      <w:pPr>
        <w:pStyle w:val="Normal"/>
        <w:jc w:val="both"/>
        <w:rPr/>
      </w:pPr>
      <w:r>
        <w:rPr/>
        <w:t>Отсутствие в протоколе от 16 октября 2016 года серии 77 МР №0941811 об административном правонарушении указания признаков опьянения фио не является существенным недостатком, не ставит под сомнение виновность лица, привлекаемого к административной ответственности и не влечет за собой освобождение лица от административной ответственности.</w:t>
      </w:r>
    </w:p>
    <w:p>
      <w:pPr>
        <w:pStyle w:val="Normal"/>
        <w:jc w:val="both"/>
        <w:rPr/>
      </w:pPr>
      <w:r>
        <w:rPr/>
        <w:t>При оценке судом протокола от 16 октября 2016 года серии 77 МР №0941811 об административном правонарушении на предмет недостатков, в частности не указания признаков опьянения фио, следует учитывать пункт 4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согласно которому, несущественные недостатки протокола об административном правонарушении подлежат восполнению судом в ходе реализации процедуры привлечения лица к административной ответственности.</w:t>
      </w:r>
    </w:p>
    <w:p>
      <w:pPr>
        <w:pStyle w:val="Normal"/>
        <w:jc w:val="both"/>
        <w:rPr/>
      </w:pPr>
      <w:r>
        <w:rPr/>
        <w:t>Таким образом, полагаю, что данные в судебном заседании пояснения инспектора ДПС ОБ ДПС ГИБДД МВД по Республике Крым фио являются надлежащим восполнением несущественного недостатка протокола от 16 октября 2016 года серии 77 МР №0941811 об административном правонарушении.</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66000012071, КПП 910201001, ИНН 9102003230, ОКТМО 35701000, номер счета получателя 40101810335100010001, БИК 043510001, протокол №77 МР 0941811, УИН 18810491166000012071,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 Симферополь.</w:t>
      </w:r>
    </w:p>
    <w:p>
      <w:pPr>
        <w:pStyle w:val="Normal"/>
        <w:jc w:val="both"/>
        <w:rPr/>
      </w:pPr>
      <w:r>
        <w:rPr/>
      </w:r>
    </w:p>
    <w:p>
      <w:pPr>
        <w:pStyle w:val="Normal"/>
        <w:jc w:val="both"/>
        <w:rPr/>
      </w:pPr>
      <w:r>
        <w:rPr/>
        <w:t>Мировой судья                           подпись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