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9 года</w:t>
        <w:tab/>
        <w:tab/>
        <w:tab/>
        <w:tab/>
        <w:tab/>
        <w:t xml:space="preserve">                 Дело №5-9-9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9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– Велиляева Тимура Сабрие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 в отношении Велиляева Тимура Сабри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января 2018 года в 14 часов 00 минут</w:t>
      </w:r>
      <w:r>
        <w:rPr>
          <w:sz w:val="28"/>
          <w:szCs w:val="28"/>
        </w:rPr>
        <w:t>, по адресу: ***, гражданин Велиляев Т.С. причинил телесные ранее знакомой *** Согласно заключения эксперта от 02 марта 2018 года №488 у *** имеются телесные повреждения, которые расцениваются как не причинившие вред здоров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ляев Т.С. </w:t>
      </w:r>
      <w:r>
        <w:rPr>
          <w:sz w:val="28"/>
          <w:szCs w:val="28"/>
        </w:rPr>
        <w:t>в судебном заседании свою вину признал, с нарушением согласи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Велиляева Т.С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19 января 2018 года в 14 часов 00 минут</w:t>
      </w:r>
      <w:r>
        <w:rPr>
          <w:sz w:val="28"/>
          <w:szCs w:val="28"/>
        </w:rPr>
        <w:t xml:space="preserve">, по адресу: ***, гражданин Велиляев Т.С. причинил телесные ранее знакомой ***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эксперта от 02 марта 2018 года №488 ГБУЗ РК «Крымское республиканское бюро судебно-медицинской экспертизы», у *** обнаружены повреждения: кровоподтеки лица, грудной клетки, верхних, нижних конечностей, ссадина лица, ушиб мягких тканей головы. Указанные повреждения образовались в результате действия тупого предмета (предметов). Данные повреждения не влекут за собой кратковременного расстройства здоровья и расцениваются как не причинившие вред здоровью (л.д.27-2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определение от 17 декабря 2018 года о передаче материалов дела по подведомственности (л.д.1), протокол от 15 декабря 2018 года серии РК №***об административном правонарушении (л.д.2), рапорт старшего УУП ОУУП ОП №2 «Киевский» УМВД России по г.Симферополю (л.д.3), рапорт дознавателя отдела дознания ОП №2 «Киевский» УМВД России по г.Симферополю (л.д.4), заявление *** (л.д.5), объяснение *** от 28 ноября 2018 года (л.д.6-7), объяснение *** от 28 ноября 2018 года (л.д.8-9), постановление от 12 ноября 2018 года о выделении в отдельное производство материалов уголовного дела (л.д.10), копия постановления от 25 июля 2018 года о возбуждении уголовного дела и принятии его к производству (л.д.11), рапорт оперативного дежурного ОП №2 «Киевский» УМВД России по г.Симферополю от 19 января 2018 года (л.д.12), копия заявления *** от 19 января 2018 года (л.д.13-15), копия объяснения *** (л.д.16-20), копия объяснения Велиляева Т.С. от 22 января 2018 года (л.д.20-22), копия протокола допроса потерпевшего от 01 августа 2018 года (л.д.23-24), копия протокола допроса свидетеля от 02 августа 2018 года (л.д.25), копия заключения эксперта от 02 марта 2018 года №488 (л.д.27-29), объяснение Велиляева Т.С. от 15 декабря 2018 года (л.д.3132), рапорт старшего УУП ОП №2 «Киевский» УМВД России по г.Симферополю (л.д.33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Велиляев Т.С. совершил административное правонарушение, предусмотренное статьей 6.1.1 КоАП РФ - нанесение побоев или совершение иных насильственных действий, причинивших физическую боль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ляева Т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Велиляева Тимура Сабр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 УИН ***, КПП 910201001, ИНН 9102003230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A3242DDB16BFC4D69760D67B75DD964EEEB743655CCB68CsBu8J" TargetMode="External"/><Relationship Id="rId3" Type="http://schemas.openxmlformats.org/officeDocument/2006/relationships/hyperlink" Target="consultantplus://offline/ref=E3682BB3DA95D771AD6C7A3B02B6DBBB6A3242DDB16BFC4D69760D67B75DD964EEEB74365CCEsB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