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9 года</w:t>
        <w:tab/>
        <w:tab/>
        <w:tab/>
        <w:tab/>
        <w:tab/>
        <w:t xml:space="preserve">             Дело №5-9-9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4 статьи 20.8 Кодекса Российской Федерации об административных правонарушениях (далее – КоАП РФ) в отношении Титенко Федора Владимировича, *** года рождения, уроженца ***, зарегистрированного по адресу: Р***, проживающе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января 2019 года в 14 часов 15 минут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участковым уполномоченным полиции ОП №2 «Киевский» УМВД России по г.Симферополю выявлен гражданин </w:t>
      </w:r>
      <w:r>
        <w:rPr>
          <w:sz w:val="28"/>
          <w:szCs w:val="28"/>
        </w:rPr>
        <w:t xml:space="preserve">Титенко Ф.В., у которого имеется охотничье ружье ***, 12 калибр, 2 ств. №***, разрешение РОХа ***, выданное 28 октября 2015 года, действительное до 28 октября 2020 года, который нарушил правила его хранения, а именно предоставил доступ к сейфу, где находится ружье, постороннему лицу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итенко Ф.В. </w:t>
      </w:r>
      <w:r>
        <w:rPr>
          <w:sz w:val="28"/>
          <w:szCs w:val="28"/>
        </w:rPr>
        <w:t>не явился, предоставил заявление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05 января 2019 года в ОП №2 «Киевский» УМВД России по г.Симферополю Республики Крым поступил материал проверки по заявлению ***, *** года рождения, проживающей по адресу: </w:t>
      </w:r>
      <w:r>
        <w:rPr>
          <w:sz w:val="28"/>
          <w:szCs w:val="28"/>
        </w:rPr>
        <w:t xml:space="preserve"> ***, по факту угроз физической расправы со стороны Титенко Ф.В., проживающего по адресу: ***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было установлено, что помимо того, что Титенко Ф.В. угрожал физической расправой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>, у него имеется охотничье ружье ***, 12 калибр, 2 ств. №***, разрешение РОХа ***, выданное 28 октября 2015 года, действительное до 28 октября 2020 года, которое он хранит не надлежащим образом, предоставил доступ к ружью посторонн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59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</w:t>
      </w:r>
      <w:r>
        <w:rPr>
          <w:sz w:val="28"/>
          <w:szCs w:val="28"/>
        </w:rPr>
        <w:t>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оружия, патронов, а также инициирующих и воспламеняющих веществ и материалов (порох, капсюли)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, исключающих доступ к ним посторонн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</w:t>
      </w:r>
      <w:r>
        <w:rPr>
          <w:sz w:val="28"/>
          <w:szCs w:val="28"/>
        </w:rPr>
        <w:t>4 статьи 20.8 КоАП РФ</w:t>
      </w:r>
      <w:r>
        <w:rPr>
          <w:color w:val="000000"/>
          <w:sz w:val="28"/>
          <w:szCs w:val="28"/>
        </w:rPr>
        <w:t xml:space="preserve"> предусмотрена административная ответственность за </w:t>
      </w:r>
      <w:r>
        <w:rPr>
          <w:sz w:val="28"/>
          <w:szCs w:val="28"/>
        </w:rPr>
        <w:t xml:space="preserve">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5 января 2019 года №РК 253612 об административном правонарушении (л.д.2), рапорт старшего УУП ОУУП ОП №2 «Киевский» УМВД России по г.Симферополю Республики Крым от 14 января 2019 года (л.д.3), рапорт оперативного дежурного  Дежурной части ОП №2 «Киевский» УМВД России по г.Симферополю от 05 января 2019 года (л.д.4), объяснение Титенко Ф.В. (л.д.5), протокол осмотра места происшествия от 05 января 2019 года (л.д.6-7), разрешение </w:t>
      </w:r>
      <w:r>
        <w:rPr>
          <w:sz w:val="28"/>
          <w:szCs w:val="28"/>
        </w:rPr>
        <w:t>РОХа ***, выданное 28 октября 2015 года</w:t>
      </w:r>
      <w:r>
        <w:rPr>
          <w:sz w:val="28"/>
          <w:szCs w:val="28"/>
        </w:rPr>
        <w:t xml:space="preserve"> (л.д.10), рапорт старшего УУП ОП №2 «Киевский» УМВД России по г.Симферополю от 20 января 2019 года (л.д.11), рапорт УУП ОП №2 «Киевский» УМВД России по г.Симферополю от 25 января 2019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Титенко Ф.В. совершил административное правонарушение, предусмотренное частью 4 статьи 20.8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енко Ф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Титенко Федор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20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8FCD277018E4E482595F78AFE57D85A9459A737AA11D2497C3CA417044D8A987DFEDD9FnDe5M" TargetMode="External"/><Relationship Id="rId3" Type="http://schemas.openxmlformats.org/officeDocument/2006/relationships/hyperlink" Target="consultantplus://offline/ref=0B30A67C12B449BA9C91BC32C42F13B4A447A27AF48FA978342FF40136A145A63D4EA6731233F357VDkFJ" TargetMode="External"/><Relationship Id="rId4" Type="http://schemas.openxmlformats.org/officeDocument/2006/relationships/hyperlink" Target="consultantplus://offline/ref=02AD417C6317FDFFA7E8042CB8AFA6255D76F36FAC0477F5716CADEC31ED0FE340B384720D6Ey5c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