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января 2021 года</w:t>
        <w:tab/>
        <w:tab/>
        <w:tab/>
        <w:t xml:space="preserve">                                   Дело №5-9-97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097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.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Сухорученкова Ю.Н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ченкова Юрия Николаевича,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 января 2021 года в 19:55 часов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хорученков Ю.Н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автомобилем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признаки опьянения – запах алкоголя изо рта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ухорученков Ю.Н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Сухорученкова Ю.Н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Сухорученков Ю.Н. </w:t>
      </w:r>
      <w:r>
        <w:rPr>
          <w:color w:val="000000"/>
          <w:sz w:val="28"/>
          <w:szCs w:val="28"/>
        </w:rPr>
        <w:t xml:space="preserve">15 января 2021 года в 19:55 часов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что согласуется с пунктом 3 Правил и отражено в протоколе от </w:t>
      </w:r>
      <w:r>
        <w:rPr>
          <w:color w:val="000000"/>
          <w:sz w:val="28"/>
          <w:szCs w:val="28"/>
        </w:rPr>
        <w:t xml:space="preserve">15 января 2021 года </w:t>
      </w:r>
      <w:r>
        <w:rPr>
          <w:sz w:val="28"/>
          <w:szCs w:val="28"/>
        </w:rPr>
        <w:t>серия 61 АК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Сухорученков Ю.Н. собственноручно указал «Отказываюсь»</w:t>
      </w:r>
      <w:r>
        <w:rPr>
          <w:sz w:val="28"/>
          <w:szCs w:val="28"/>
        </w:rPr>
        <w:t xml:space="preserve"> (л.д.8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Сухорученкова Ю.Н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8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базы данных «ФИС ГИБДД-М», гражданину </w:t>
      </w:r>
      <w:r>
        <w:rPr>
          <w:sz w:val="28"/>
          <w:szCs w:val="28"/>
        </w:rPr>
        <w:t xml:space="preserve">Сухорученкову Ю.Н. </w:t>
      </w:r>
      <w:r>
        <w:rPr>
          <w:sz w:val="28"/>
          <w:szCs w:val="28"/>
        </w:rPr>
        <w:t>водительское удостоверение не выдавалось (л.д.5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5 января 2021 года серии 82 АП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, сведения  базы данных «ФИС ГИБДД-М» об отсутствии водительского удостоверения у </w:t>
      </w:r>
      <w:r>
        <w:rPr>
          <w:sz w:val="28"/>
          <w:szCs w:val="28"/>
        </w:rPr>
        <w:t>Сухорученкова Ю.Н.</w:t>
      </w:r>
      <w:r>
        <w:rPr>
          <w:sz w:val="28"/>
          <w:szCs w:val="28"/>
        </w:rPr>
        <w:t xml:space="preserve"> (л.д.5), протокол от 15 января 2021 года серии 82 ОТ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7), протокол от 15 января 2021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>серии 61 АК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8), протокол от 15 января 2021 года серии 82 ЯЭ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задержании транспортного средства (л.д.9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8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Сухорученков Ю.Н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хорученков Ю.Н. </w:t>
      </w:r>
      <w:r>
        <w:rPr>
          <w:sz w:val="28"/>
          <w:szCs w:val="28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Сухорученкова Ю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административного ареста поручить ОГИБДД УМВД России по городу Симферопо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