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 января 2020 года</w:t>
        <w:tab/>
        <w:tab/>
        <w:t xml:space="preserve">                                             Дело №5-9-98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098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председателя правления Ассоциации строителей Крыма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 Магаленцева Геннадия Васильевича,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аленцев Г.В. – председатель правления АСК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, расположенного по адресу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, не представил в ИФНС России по г.Симферополю в установленный законодательством о налогах и сборах срок расчет по страховым взносам за 4 квартал 2018 года (форма по КНД 115111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галенцев Г.В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(далее – НК РФ)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431 НК РФ, плательщики </w:t>
      </w:r>
      <w:r>
        <w:rPr>
          <w:color w:val="000000"/>
          <w:sz w:val="28"/>
          <w:szCs w:val="28"/>
          <w:shd w:fill="FFFFFF" w:val="clear"/>
        </w:rPr>
        <w:t>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К РФ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о страховым взносам за 4 квартал 2018 года (форма по КНД 1151111)</w:t>
      </w:r>
      <w:r>
        <w:rPr>
          <w:color w:val="000000"/>
          <w:sz w:val="28"/>
          <w:szCs w:val="28"/>
        </w:rPr>
        <w:t xml:space="preserve"> представлен в ИФНС России по г.Симферополю </w:t>
      </w:r>
      <w:r>
        <w:rPr>
          <w:sz w:val="28"/>
          <w:szCs w:val="28"/>
        </w:rPr>
        <w:t>председателем правления АСК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 Магаленцевым Г.В. </w:t>
      </w:r>
      <w:r>
        <w:rPr>
          <w:color w:val="000000"/>
          <w:sz w:val="28"/>
          <w:szCs w:val="28"/>
        </w:rPr>
        <w:t>13 февраля 2019 года, предельный срок представления расчета – 30 января 2019 года, то есть документ был представлен с нарушением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10 января 2020 года №*** об административном правонарушении (л.д.1-3), выписка из ЕГРЮЛ (л.д.5-7), решение о привлечении к административной ответственности за совершение налогового правонарушения от 12 июля 2019 года №*** (л.д.12-13), </w:t>
      </w:r>
      <w:r>
        <w:rPr>
          <w:sz w:val="28"/>
          <w:szCs w:val="28"/>
        </w:rPr>
        <w:t>акт камеральной налоговой проверки от 23 мая 2019 года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(л.д.14-15),</w:t>
      </w:r>
      <w:r>
        <w:rPr>
          <w:sz w:val="28"/>
          <w:szCs w:val="28"/>
        </w:rPr>
        <w:t xml:space="preserve"> квитанция о приеме налоговой декларации (расчета) в электронном виде </w:t>
      </w:r>
      <w:r>
        <w:rPr>
          <w:sz w:val="28"/>
          <w:szCs w:val="28"/>
        </w:rPr>
        <w:t>(л.д.16-17),</w:t>
      </w:r>
      <w:r>
        <w:rPr>
          <w:sz w:val="28"/>
          <w:szCs w:val="28"/>
        </w:rPr>
        <w:t xml:space="preserve">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председатель правления АСК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 Магаленцев Г.В.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едателя правления АСК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 Магаленцева Г.В.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председателя правления Ассоциации строителей Крыма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Магаленцева Геннадия Василь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