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98/9/2022</w:t>
      </w:r>
    </w:p>
    <w:p>
      <w:pPr>
        <w:pStyle w:val="Normal"/>
        <w:bidi w:val="0"/>
        <w:rPr/>
      </w:pPr>
      <w:r>
        <w:rPr/>
        <w:t>П О С Т А Н О В Л Е Н И Е</w:t>
      </w:r>
    </w:p>
    <w:p>
      <w:pPr>
        <w:pStyle w:val="Normal"/>
        <w:bidi w:val="0"/>
        <w:rPr/>
      </w:pPr>
      <w:r>
        <w:rPr/>
        <w:t>16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Усман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474 от 12 января 2022 года, Усманов А.Ш. 12 января 2022 года в 13 часов 05 минут по адресу:                     ... управляя автомобилем «ГАЗ 3110»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Усманов А.Ш.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Усманов А.Ш.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Усманов А.Ш. 12 января 2022 года в 13 часов 05 минут находится в состоянии опьянения, явились поведение, не соответствующее обстановке, изменение окраски кожных покровов лица, что согласуется с пунктом 3 Правил и отражено в протоколе о направлении на медицинское освидетельствование от 12 января 2022 года серия 61АК №618399 освидетельствования на состояние опьянения. В данном протоколе, в графе «Пройти медицинское освидетельствование» Усманов А.Ш. собственноручно указал «отказываюсь» (л.д.4).</w:t>
      </w:r>
    </w:p>
    <w:p>
      <w:pPr>
        <w:pStyle w:val="Normal"/>
        <w:bidi w:val="0"/>
        <w:rPr/>
      </w:pPr>
      <w:r>
        <w:rPr/>
        <w:t>Должностным лицом органа внутренних дел освидетельствование Бедрика А.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9).</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2 января 2022 года серия 82АП № 145474 об административном правонарушении (л.д.1), протокол от 12 января 2022 года серия 61АМ №408878 об отстранении от управления транспортным средством (л.д.3), протокол от 12 января 2022 года серия 61АК № 618399 о направлении на медицинское освидетельствование (л.д.4), протокол от 12 января 2022 года  серии 82ПЗ № 8), видеозапись, на которой зафиксирован отказ от прохождения освидетельствования на состояние опьянения (л.д.9),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Усманов А.Ш.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Усманова А.М.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Усман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26000000415,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