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марта 2018 года</w:t>
        <w:tab/>
        <w:tab/>
        <w:tab/>
        <w:t xml:space="preserve">            </w:t>
        <w:tab/>
        <w:t xml:space="preserve">                       Дело №5-9-9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99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Стройпрогресс» Мардоян Артема Фрунзевича</w:t>
      </w:r>
      <w:r>
        <w:rPr>
          <w:color w:val="000000"/>
          <w:sz w:val="28"/>
          <w:szCs w:val="28"/>
        </w:rPr>
        <w:t>, *** года рождения, уроженца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оян А.Ф. </w:t>
      </w: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 xml:space="preserve">директор ООО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тройпрогресс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расположенного по адресу: Республика Крым, г.Симферополь, ул.Механизаторов, 51, не исполнил обязанность по своевременному предоставлению в налоговый орган налогового расчета сумм налога на доходы физических лиц, исчисленных и удержанных налоговым агентом за 9 месяцев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Мардоян А.Ф. квалифицированы должностным лицом Межрайонной ИФНС России №5 по Республике Крым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доян А.Ф. </w:t>
      </w:r>
      <w:r>
        <w:rPr>
          <w:sz w:val="28"/>
          <w:szCs w:val="28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сумм налога на доходы физических лиц, исчисленных и удержанных налоговым агентом за 9 месяцев 2017 года представлен директором ООО «</w:t>
      </w:r>
      <w:r>
        <w:rPr>
          <w:sz w:val="28"/>
          <w:szCs w:val="28"/>
        </w:rPr>
        <w:t>Стройпрогресс</w:t>
      </w:r>
      <w:r>
        <w:rPr>
          <w:color w:val="000000"/>
          <w:sz w:val="28"/>
          <w:szCs w:val="28"/>
        </w:rPr>
        <w:t>» Мардоян А.Ф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 Межрайонную ИФНС России №5 по Республике Крым 23 ноября 2017 года (л.д.24-28), предельный срок представления налогового расчета – 31 октября 2017 года, то есть документ был представлен после предельного срока пред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22 января 2018 года №46 об административном правонарушении (л.д.1-2), реестр внутренних почтовых отправлений от 25 января 2018 года №11 (л.д.3-4), выписка из ЕГРЮЛ в отношении ООО «Стройпрогресс» (л.д.5-9), уведомление о вызове в налоговый орган налогоплательщика от 06 декабря 2017 года №16542 (л.д.10), отчет об отслеживании отправления с почтовым идентификатором от 23 января 2018 года (л.д.11), реестр внутренних почтовых отправлений от 22 декабря 2017 года №178 (л.д.12-13), акт об обнаружении фактов, свидетельствующих о предусмотренных Налоговым кодексом Российской Федерации налоговых правонарушениях от 27 ноября 2017 года №3926 (л.д.14-15), уведомление о вызове в налоговый орган налогоплательщика от 27 ноября 2017 года №12048 (л.д.16), уведомление о вызове в налоговый орган налогоплательщика от 06 декабря 2017 года №12846 (л.д.17), решение от 22 января 2018 года №3692 о привлечении лица к ответственности за налоговое правонарушение, предусмотренное Налоговым кодексом Российской Федерации (л.д.18-19), копия налогового расчета </w:t>
      </w:r>
      <w:r>
        <w:rPr>
          <w:color w:val="000000"/>
          <w:sz w:val="28"/>
          <w:szCs w:val="28"/>
        </w:rPr>
        <w:t>сумм налога на доходы физических лиц, исчисленных и удержанных налоговым агентом  за 9 месяцев 2017 года (л.д.24-28),</w:t>
      </w:r>
      <w:r>
        <w:rPr>
          <w:sz w:val="28"/>
          <w:szCs w:val="28"/>
        </w:rPr>
        <w:t xml:space="preserve">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Стройпрогресс» Мардоян А.Ф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ООО «</w:t>
      </w:r>
      <w:r>
        <w:rPr>
          <w:rFonts w:cs="Times New Roman" w:ascii="Times New Roman" w:hAnsi="Times New Roman"/>
          <w:sz w:val="28"/>
          <w:szCs w:val="28"/>
        </w:rPr>
        <w:t>Стройпрогресс» Мардоян А.Ф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Стройпрогресс» Мардоян Артема Фрунзевича</w:t>
      </w:r>
      <w:r>
        <w:rPr>
          <w:color w:val="000000"/>
          <w:sz w:val="28"/>
          <w:szCs w:val="28"/>
        </w:rPr>
        <w:t xml:space="preserve">, *** </w:t>
      </w:r>
      <w:r>
        <w:rPr>
          <w:sz w:val="28"/>
          <w:szCs w:val="28"/>
        </w:rPr>
        <w:t xml:space="preserve">года рождения,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БИК банка 043510001, р/с для оплаты налогов и сборов – 40101810335100010001, ИНН 9109000020, КПП 910901001, УФК по Республике Крым (Межрайонная ИФНС России №5 по Республике Крым), КБК 18211603030016000140, ОКТМО 35647438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9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