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января 2021 года</w:t>
        <w:tab/>
        <w:tab/>
        <w:tab/>
        <w:t xml:space="preserve">                                 Дело №5-9-9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99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– Щербацкого А.О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Щербацкого Александра Олег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мирового судьи судебного участка №9 Киевского судебного района г. Симферополь от 26 мая 2020 года по делу №5-9-382/2020 </w:t>
      </w:r>
      <w:r>
        <w:rPr>
          <w:sz w:val="28"/>
          <w:szCs w:val="28"/>
        </w:rPr>
        <w:t>Щербац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А.О.</w:t>
      </w:r>
      <w:r>
        <w:rPr>
          <w:bCs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8 декабря 2020 года Щербацкий А.О. зачислен к исполнению наказания приказом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т 17 декабря 2020 года. Согласно справки 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от 18 января 2021 года Щербацкий А.О. к исполнению административного наказания в период с 11 января 2021 года по настоящее время не явился. Уважительные причины, препятствующие отбыванию административного наказания отсутствуют, чем совершил административное правонарушение, предусмотренное частью 4 статьи 20.25 КоАП РФ.  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>В судебном заседании Щербацкий А.О. с нарушением согласился, свою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Щербацкого А.О., и</w:t>
      </w:r>
      <w:r>
        <w:rPr>
          <w:sz w:val="28"/>
          <w:szCs w:val="28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bCs/>
          <w:sz w:val="28"/>
          <w:szCs w:val="28"/>
          <w:lang w:val="ru-RU"/>
        </w:rPr>
        <w:t>постановлением мирового судьи судебного участка №9 Киевского судебного района г. Симферополь от 26 мая 2020 года по делу №5-9-382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 (л.д.5-7)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 xml:space="preserve">Постановлением от 23 июня 2020 года судебным приставом-исполнителем ОСП по Железнорожному району г.Симферополь УФССП России по Республике Крым возбуждено исполнительное производство (л.д.3-4). 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>Постановлением от 23 июня 2020 года судебного пристава-исполнителя ОСП по Железнодорожному району г.Симферополь УФССП России по Республике Крым о направлении лица, которому назначено административное наказание в виде обязательных работ, к месту отбытия наказания, Щербацкий А.О. обязан был приступить в МУП ОГО Симферополя Республики Крым «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>» к отбыванию административного наказания в виде обязательных работ не позднее 03 июля 2020 год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справки от 18 января 2021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 xml:space="preserve"> за подписью начальника отдела кадров МУП «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>», по состоянию на 18 января 2021 года Щербацкий А.О. на отбытие обязательных работ в МУП «</w:t>
      </w:r>
      <w:r>
        <w:rPr>
          <w:sz w:val="28"/>
          <w:szCs w:val="28"/>
        </w:rPr>
        <w:t>***</w:t>
      </w:r>
      <w:r>
        <w:rPr>
          <w:bCs/>
          <w:sz w:val="28"/>
          <w:szCs w:val="28"/>
          <w:lang w:val="ru-RU"/>
        </w:rPr>
        <w:t>» не явился (л.д.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32.13 КоАП РФ, </w:t>
      </w:r>
      <w:r>
        <w:rPr>
          <w:bCs/>
          <w:iCs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</w:t>
      </w:r>
      <w:r>
        <w:rPr>
          <w:color w:val="000000"/>
          <w:sz w:val="28"/>
          <w:szCs w:val="28"/>
        </w:rPr>
        <w:t xml:space="preserve">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20.2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испозицией части 4 статьи 20.25 КоАП РФ предусмотрена административная ответственность за </w:t>
      </w:r>
      <w:hyperlink r:id="rId3">
        <w:r>
          <w:rPr>
            <w:rStyle w:val="InternetLink"/>
            <w:color w:val="000000"/>
            <w:sz w:val="28"/>
            <w:szCs w:val="28"/>
          </w:rPr>
          <w:t>уклонение</w:t>
        </w:r>
      </w:hyperlink>
      <w:r>
        <w:rPr>
          <w:color w:val="000000"/>
          <w:sz w:val="28"/>
          <w:szCs w:val="28"/>
        </w:rPr>
        <w:t xml:space="preserve"> от отбывания обязательных рабо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8 января 2021 года об административном правонарушении (л.д.1-2), постановление от </w:t>
      </w:r>
      <w:r>
        <w:rPr>
          <w:bCs/>
          <w:sz w:val="28"/>
          <w:szCs w:val="28"/>
        </w:rPr>
        <w:t xml:space="preserve">23 июня 2020 </w:t>
      </w:r>
      <w:r>
        <w:rPr>
          <w:sz w:val="28"/>
          <w:szCs w:val="28"/>
        </w:rPr>
        <w:t xml:space="preserve">года о возбуждении исполнительного производства (л.д.3-4), копия </w:t>
      </w:r>
      <w:r>
        <w:rPr>
          <w:bCs/>
          <w:sz w:val="28"/>
          <w:szCs w:val="28"/>
        </w:rPr>
        <w:t>постановления мирового судьи судебного участка №9 Киевского судебного района г.Симферополь (л.д.5-7), справка от 18 января 2021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9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 xml:space="preserve">Щербацкий А.О. </w:t>
      </w:r>
      <w:r>
        <w:rPr>
          <w:sz w:val="28"/>
          <w:szCs w:val="28"/>
        </w:rPr>
        <w:t>совершил административное правонарушение, предусмотренное частью 4 статьи 20.25 КоАП РФ</w:t>
      </w:r>
      <w:r>
        <w:rPr>
          <w:color w:val="000000"/>
          <w:sz w:val="28"/>
          <w:szCs w:val="28"/>
        </w:rPr>
        <w:t xml:space="preserve">, - </w:t>
      </w:r>
      <w:hyperlink r:id="rId4">
        <w:r>
          <w:rPr>
            <w:rStyle w:val="InternetLink"/>
            <w:color w:val="000000"/>
            <w:sz w:val="28"/>
            <w:szCs w:val="28"/>
          </w:rPr>
          <w:t>уклонение</w:t>
        </w:r>
      </w:hyperlink>
      <w:r>
        <w:rPr>
          <w:color w:val="000000"/>
          <w:sz w:val="28"/>
          <w:szCs w:val="28"/>
        </w:rPr>
        <w:t xml:space="preserve"> от отбывания</w:t>
      </w:r>
      <w:r>
        <w:rPr>
          <w:sz w:val="28"/>
          <w:szCs w:val="28"/>
        </w:rPr>
        <w:t xml:space="preserve"> обязательных работ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отягчающих обстоятельств не имеется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ягчающими административную ответственность обстоятельствами является признание ви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</w:t>
      </w:r>
      <w:r>
        <w:rPr>
          <w:bCs/>
          <w:sz w:val="28"/>
          <w:szCs w:val="28"/>
        </w:rPr>
        <w:t xml:space="preserve">Щербацким А.О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 xml:space="preserve">Щербацкий А.О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Щербацкого Александра Олег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4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тделу судебных приставов по Железнодорожному району г.Симферополь Управления Федеральной службы судебных приставов России по Республике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9B9818BEB32602BB73062788BA7386A22F3E12A0588CC070033281C541250FC6AD020A24FyCO1K" TargetMode="External"/><Relationship Id="rId3" Type="http://schemas.openxmlformats.org/officeDocument/2006/relationships/hyperlink" Target="consultantplus://offline/ref=21D2D15DADF3387667448B132275B666583FE8ECC300276B99807A5ECD6C2C13927B535A18GDRCK" TargetMode="External"/><Relationship Id="rId4" Type="http://schemas.openxmlformats.org/officeDocument/2006/relationships/hyperlink" Target="consultantplus://offline/ref=064049C87E06C3AAF85FFB0B20E70C92C125919AC6B6E291A6F68717D5A71FBEC3F6C81BACtAD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