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099/9/2022</w:t>
      </w:r>
    </w:p>
    <w:p>
      <w:pPr>
        <w:pStyle w:val="Normal"/>
        <w:bidi w:val="0"/>
        <w:rPr/>
      </w:pPr>
      <w:r>
        <w:rPr/>
        <w:t>П О С Т А Н О В Л Е Н И Е</w:t>
      </w:r>
    </w:p>
    <w:p>
      <w:pPr>
        <w:pStyle w:val="Normal"/>
        <w:bidi w:val="0"/>
        <w:rPr/>
      </w:pPr>
      <w:r>
        <w:rPr/>
        <w:t>03 марта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Курукчи С.Р.,</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 xml:space="preserve">Курукчи ......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9808 от 16 января 2022 года, Курукчи С.Р. 16 января 2022 года в 21 час 23 минуты по адресу:                     ... управляя автомобилем «ЗАЗ Шанс» с государственным регистрационным знаком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Курукчи С.Р. в судебном заседании вину признал, с нарушением согласился.</w:t>
      </w:r>
    </w:p>
    <w:p>
      <w:pPr>
        <w:pStyle w:val="Normal"/>
        <w:bidi w:val="0"/>
        <w:rPr/>
      </w:pPr>
      <w:r>
        <w:rPr/>
        <w:t>Заслушав Курукчи С.Р.,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Курукчи С.Р.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Курукчи С.Р. 16 января 2022 года в 21 час 23 минуты находится в состоянии опьянения, явился запах алкоголя изо рта, что согласуется с пунктом 3 Правил и отражено в протоколе о направлении на медицинское освидетельствование от 16 января 2022 года серия 61АК №618572 освидетельствования на состояние опьянения. В данном протоколе, в графе «Пройти медицинское освидетельствование» Курукчи С.Р. собственноручно указал «отказываюсь» (л.д.7).</w:t>
      </w:r>
    </w:p>
    <w:p>
      <w:pPr>
        <w:pStyle w:val="Normal"/>
        <w:bidi w:val="0"/>
        <w:rPr/>
      </w:pPr>
      <w:r>
        <w:rPr/>
        <w:t>Должностным лицом органа внутренних дел освидетельствование Курукчи С.Р.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2).</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6 января 2022 года серия 82АП № 149808 об административном правонарушении (л.д.1), сведения о правонарушениях (л.д. 3), карточка операции с в/у (л.д. 4), справку (л.д. 5), протокол от 16 января 2022 года серия 82 ОТ №034313 об отстранении от управления транспортным средством (л.д.6), протокол от 16 января 2022 года серия 61АК № 618572 о направлении на медицинское освидетельствование (л.д.7), протокол от 16 января 2022 года серии 82ПЗ № 060387 о задержании транспортного средства (л.д.8), видеозапись, на которой зафиксирован отказ от прохождения освидетельствования на состояние опьянения (л.д.12),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Курукчи С.Р.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Курукчи С.Р.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урукчи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21100000390,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