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17 года</w:t>
        <w:tab/>
        <w:tab/>
        <w:tab/>
        <w:tab/>
        <w:tab/>
        <w:t xml:space="preserve">           Дело №5-9-10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100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                              №9 Киевского судебного района города Симферополь, согласно постановления председателя Киевского районного суда города Симферополь Республики Крым от 11.04.2017 года, мировой судья судебного участка №10 Киевского судебного района города Симферополь – Москаленко С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директор наименование организации», расположенного по адресу: адрес, не представил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2016 года (форма по КНД 1151099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, что подтверждается телефонограммой от 27 марта 2017 года. Ходатайств об отложении рассмотрения дела от фио не поступало.</w:t>
      </w:r>
    </w:p>
    <w:p>
      <w:pPr>
        <w:pStyle w:val="Normal"/>
        <w:jc w:val="both"/>
        <w:rPr/>
      </w:pPr>
      <w:r>
        <w:rPr/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В связи с чем, руководствуясь статьей 25.1 КоАП РФ, суд счел возможным рассмотреть дело в отсутствие фио</w:t>
      </w:r>
    </w:p>
    <w:p>
      <w:pPr>
        <w:pStyle w:val="Normal"/>
        <w:jc w:val="both"/>
        <w:rPr/>
      </w:pPr>
      <w:r>
        <w:rPr/>
        <w:t>В судебном заседании фио свою вину признал, пояснил, что …</w:t>
      </w:r>
    </w:p>
    <w:p>
      <w:pPr>
        <w:pStyle w:val="Normal"/>
        <w:jc w:val="both"/>
        <w:rPr/>
      </w:pPr>
      <w:r>
        <w:rPr/>
        <w:t>Выслушав фио, изучив,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за 1 квартал 2016 года (форма по КНД 1151099) подан в ИФНС России по г. Симферополю директором наименование организации фио 09 июня 2016 года, предельный срок предоставления налогового расчета – 04 мая 2016 года, то есть документ был представлен на 36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Временем совершения правонарушения является 05 мая 2016 год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14 марта 2017 года №6243 об административном правонарушении (л.д.1-2), копия налогового расчета сумм налога на доходы физических лиц от 09 июня 2016 года №3403557 (л.д.3), акт от 20 января 2017 года №12306 об обнаружении фактов, свидетельствующих о предусмотренных Налоговым кодексом Российской Федерации налоговых правонарушениях (л.д.4-5), уведомление от 10 марта 2017 года №1513 о вызове налогоплательщика (л.д.6), копия решения Единственного учредителя №1 наименование организации от 02 апреля 2015 года (л.д.7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                   фио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адрес (ИФНС по г. Симферополю), банк получателя – Отделение адрес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                                                                   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