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 февраля 2018 года</w:t>
        <w:tab/>
        <w:tab/>
        <w:tab/>
        <w:tab/>
        <w:t xml:space="preserve">                     Дело №5-9-10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0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при участии Недзельского Р.И., рассмотрев в открытом судебном заседании дело об административном правонарушении, предусмотренном частью 1 статьи 5.35.1 Кодекса Российской Федерации об административных правонарушениях (далее – КоАП РФ) в отношении Недзельского Романа Иван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дзельский Р.И., являясь родителем, достоверно зная о том, что на основании исполнительного листа от 27 августа 2013 года по делу №123/6930/13-ц, выданного Киевским районным судом г.Симферополя, он обязан выплачивать алименты в пользу *** на содержание несовершеннолетнего ребенка – ***, *** года рождения, ежемесячно в размере ¼ части всех видов заработка, но не менее 30% прожиточного минимума для ребенка соответствующего возраста, начиная с 20 июня 2013 года и до совершеннолетия ребенка, денежные средства не выплачивает без уважительных причин на протяжении 7 месяцев, то есть с 02 июня 2017 года, при этом является трудоустроенным и имеет официальный доход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едзельский Р.И.</w:t>
      </w:r>
      <w:r>
        <w:rPr>
          <w:sz w:val="28"/>
          <w:szCs w:val="28"/>
        </w:rPr>
        <w:t xml:space="preserve"> свою вину в совершении административного правонарушения признал, с 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Недзельского Р.И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части 1 статьи 5.35.1 КоАП РФ предусмотрена административная ответственность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</w:t>
      </w:r>
      <w:r>
        <w:rPr>
          <w:sz w:val="28"/>
          <w:szCs w:val="28"/>
        </w:rPr>
        <w:t xml:space="preserve">от 02 февраля 2018 года №966/18/82003-АП </w:t>
      </w:r>
      <w:r>
        <w:rPr>
          <w:sz w:val="28"/>
          <w:szCs w:val="28"/>
        </w:rPr>
        <w:t xml:space="preserve">об административном правонарушении (л.д.1-3), объяснение Недзельского Р.И. от 02 февраля 2018 года (л.д.4), копия справки о доходах Недзельского Р.И. (л.д.6), копия исполнительного листа </w:t>
      </w:r>
      <w:r>
        <w:rPr>
          <w:sz w:val="28"/>
          <w:szCs w:val="28"/>
        </w:rPr>
        <w:t>от 27 августа 2013 года по делу №123/6930/13-ц, выданного Киевским районным судом г.Симферополя (л.д.7), постановление о возбуждении исполнительного производства от 22 августа 2014 года №10060/14/82003-АП (л.д.8), постановление о расчете задолженности от 31 января 2018 года №10060/14/82003-АП (л.д.9)</w:t>
      </w:r>
      <w:r>
        <w:rPr>
          <w:sz w:val="28"/>
          <w:szCs w:val="28"/>
        </w:rPr>
        <w:t>, 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Недзельский Р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5.35.1 КоАП РФ</w:t>
      </w:r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личность нарушителя, считаю, что административное наказание должно быть</w:t>
      </w:r>
      <w:r>
        <w:rPr>
          <w:color w:val="000000"/>
          <w:sz w:val="28"/>
          <w:szCs w:val="28"/>
        </w:rPr>
        <w:t xml:space="preserve"> назначено по общим правилам, в соответствии с требованиями статьи </w:t>
      </w:r>
      <w:hyperlink r:id="rId3">
        <w:r>
          <w:rPr>
            <w:rStyle w:val="InternetLink"/>
            <w:color w:val="000000"/>
            <w:sz w:val="28"/>
            <w:szCs w:val="28"/>
          </w:rPr>
          <w:t>4.1</w:t>
        </w:r>
      </w:hyperlink>
      <w:r>
        <w:rPr>
          <w:color w:val="000000"/>
          <w:sz w:val="28"/>
          <w:szCs w:val="28"/>
        </w:rPr>
        <w:t xml:space="preserve"> КоАП РФ и находится в пределах санкции </w:t>
      </w:r>
      <w:r>
        <w:rPr>
          <w:sz w:val="28"/>
          <w:szCs w:val="28"/>
        </w:rPr>
        <w:t xml:space="preserve">части 1 статьи 5.35.1 </w:t>
      </w:r>
      <w:r>
        <w:rPr>
          <w:color w:val="000000"/>
          <w:sz w:val="28"/>
          <w:szCs w:val="28"/>
        </w:rPr>
        <w:t>КоАП РФ – в виде обязательных работ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едзельского Романа Ивановича, *** года рождения,  виновным в совершении административного правонарушения, предусмотренного частью 1 статьи 5.35.1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>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20.25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язать службу </w:t>
      </w:r>
      <w:r>
        <w:rPr>
          <w:sz w:val="28"/>
          <w:szCs w:val="28"/>
        </w:rPr>
        <w:t>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Симфероп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E341309E8B5C0D64409157EB2B76D3FC27CEF967670D6A3B2EE19F8702E9887698652412EQ01DH" TargetMode="External"/><Relationship Id="rId3" Type="http://schemas.openxmlformats.org/officeDocument/2006/relationships/hyperlink" Target="garantf1://12025267.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