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7 февраля 2019 года</w:t>
        <w:tab/>
        <w:tab/>
        <w:tab/>
        <w:tab/>
        <w:tab/>
        <w:t xml:space="preserve">               Дело №5-9-100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№</w:t>
      </w:r>
      <w:r>
        <w:rPr>
          <w:sz w:val="28"/>
          <w:szCs w:val="28"/>
        </w:rPr>
        <w:t>05-0100/9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5) </w:t>
      </w:r>
      <w:r>
        <w:rPr>
          <w:sz w:val="28"/>
          <w:szCs w:val="28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частии лица, в отношении которого ведется производство по делу об административном правонарушении Русанова Ю.Н.,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статьей 6.1.1 Кодекса Российской Федерации об административных правонарушениях (далее – КоАП РФ) в отношении Русанова Юрия Николаевича, *** года рождения, уроженца ***, зарегистрированного по адресу: ***, проживающего по адресу***, 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1 августа 2018 года в  00 часов 00 минут по адресу: ***</w:t>
      </w:r>
      <w:r>
        <w:rPr>
          <w:sz w:val="28"/>
          <w:szCs w:val="28"/>
        </w:rPr>
        <w:t>, гражданин Русанов Ю.Н. причинил телесные повреждения своей супруге *** Согласно заключения эксперта от 31 августа 2018 года №2403 у гражданки *** имеются телесные повреждения, которые не повлеки за собой кратковременного расстройства здоровья или незначительной стойкой утраты общей трудоспособности и расцениваются как не причинившие вред здоровью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санов Ю.Н. </w:t>
      </w:r>
      <w:r>
        <w:rPr>
          <w:sz w:val="28"/>
          <w:szCs w:val="28"/>
        </w:rPr>
        <w:t>в судебном заседании свою вину признал, с нарушением согласилс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</w:t>
      </w:r>
      <w:r>
        <w:rPr>
          <w:sz w:val="28"/>
          <w:szCs w:val="28"/>
        </w:rPr>
        <w:t xml:space="preserve">Русанова Ю.Н., </w:t>
      </w:r>
      <w:r>
        <w:rPr>
          <w:sz w:val="28"/>
          <w:szCs w:val="28"/>
        </w:rPr>
        <w:t xml:space="preserve">исследовав материалы дела об административном правонарушении, прихожу к следующему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Как усматривается из материалов дела, 31 августа 2018 года в  00 часов 00 минут по адресу: ***</w:t>
      </w:r>
      <w:r>
        <w:rPr>
          <w:sz w:val="28"/>
          <w:szCs w:val="28"/>
        </w:rPr>
        <w:t xml:space="preserve">, гражданин Русанов Ю.Н. причинил телесные повреждения своей супруге ***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заключения эксперта от 31 августа 2018 года №2403 ГБУЗ РК «Крымское республиканское бюро судебно-медицинской экспертизы», у гражданки *** обнаружены повреждения: кровоподтеки шеи, верхних и нижних конечностей. Указанные повреждения образовались в результате действия тупого предмета (предметов). Указанные повреждения не повлекли за собой кратковременного расстройства здоровья или незначительной стойкой утраты общей трудоспособности и расцениваются как не причинившие вред здоровью (л.д.13-14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Диспозицией статьи 6.1.1 КоАП РФ предусмотрена административная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  <w:color w:val="0000FF"/>
            <w:sz w:val="28"/>
            <w:szCs w:val="28"/>
          </w:rPr>
          <w:t>статье 115</w:t>
        </w:r>
      </w:hyperlink>
      <w:r>
        <w:rPr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color w:val="0000FF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статьи 26.11 КоАП РФ оцениваю представленные материалы дела:  протокол от 13 сентября 2018 года серии РК *** об административном правонарушении (л.д.2), рапорт старшего УУП ОУУП ОП №2 «Киевский» УМВД России по г.Симферополю (л.д.3), рапорт оперативного дежурного ОП №2 «Киевский» УМВД России по г.Симферополю (л.д.4), заявление *** от 31 августа 2018 года (л.д.5), объяснение *** от 31 августа 2018 года (л.д.6), рапорт УУП ОП №2 «Киевский» УМВД России по г.Симферополю (л.д.10), объяснение Русанова Ю.Н. (л.д.11), объяснение *** (л.д.12), заключение эксперта от 31 августа 2018 года №2403 (л.д.13-14), рапорт УУП ОП №2 «Киевский» УМВД РФ по г.Симферополю (л.д.15)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как надлежащие доказательст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 учетом изложенного, прихожу к выводу, что материалами дела об административном правонарушении доказано, что Русанов Ю.Н. совершил административное правонарушение, предусмотренное статьей 6.1.1 КоАП РФ - нанесение побоев или совершение иных насильственных действий, причинивших физическую боль.</w:t>
      </w:r>
    </w:p>
    <w:p>
      <w:pPr>
        <w:pStyle w:val="Normal"/>
        <w:autoSpaceDE w:val="false"/>
        <w:ind w:right="23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8"/>
          <w:szCs w:val="28"/>
        </w:rPr>
        <w:t>обстоятельств не имеется.</w:t>
      </w:r>
    </w:p>
    <w:p>
      <w:pPr>
        <w:pStyle w:val="Style20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санова Ю.Н.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ет подвергнуть административному наказанию в виде наложения административного штраф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Русанова Юрия Николаевича</w:t>
      </w:r>
      <w:r>
        <w:rPr>
          <w:sz w:val="28"/>
          <w:szCs w:val="28"/>
        </w:rPr>
        <w:t xml:space="preserve"> виновным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статьей 6.1.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му административное наказание в виде </w:t>
      </w:r>
      <w:r>
        <w:rPr>
          <w:sz w:val="28"/>
          <w:szCs w:val="28"/>
        </w:rPr>
        <w:t>штрафа в размере 5 000 (пять тысяч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получатель платежа УФК (УМВД России по г.Симферополю) (ОП №2 «Киевский» по г.Симферополю) УИН ***, КПП 910201001, ИНН 9102003230, номер счета получателя 40101810335100010001, Отделение по Республике Крым ЦБ РФ, БИК 043510001, КБК 18811690050056000140, наименование платежа: штраф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.Симферополь по адресу: 295017, г.Симферополь,  ул.Киевская, 55/2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евский районный суд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                                                                          Т.А. Проценко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6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Название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682BB3DA95D771AD6C7A3B02B6DBBB6A3242DDB16BFC4D69760D67B75DD964EEEB743655CCB68CsBu8J" TargetMode="External"/><Relationship Id="rId3" Type="http://schemas.openxmlformats.org/officeDocument/2006/relationships/hyperlink" Target="consultantplus://offline/ref=E3682BB3DA95D771AD6C7A3B02B6DBBB6A3242DDB16BFC4D69760D67B75DD964EEEB74365CCEsBu1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