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февраля 2020 года</w:t>
        <w:tab/>
        <w:tab/>
        <w:t xml:space="preserve">                                                      Дело №5-9-100/2020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№</w:t>
      </w:r>
      <w:r>
        <w:rPr>
          <w:color w:val="000000"/>
          <w:sz w:val="26"/>
          <w:szCs w:val="26"/>
        </w:rPr>
        <w:t>05-0100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6"/>
          <w:szCs w:val="26"/>
        </w:rPr>
        <w:t xml:space="preserve">(г.Симферополь, ул.Киевская, 55/2, кабинет №53) </w:t>
      </w:r>
      <w:r>
        <w:rPr>
          <w:color w:val="000000"/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Калашниковой Ирины Сергеевны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лашникова И.С. – 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е предоставила в органы Пенсионного фонда Российской Федерации в течение пяти рабочих дней со дня получения уведомления о предоставлении соответствующих исправлений, уточненные индивидуальные сведения о застрахованных лицах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алашникова И.С. в судебное заседание не явилась, </w:t>
      </w:r>
      <w:r>
        <w:rPr>
          <w:sz w:val="26"/>
          <w:szCs w:val="26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Исследовав</w:t>
      </w:r>
      <w:r>
        <w:rPr>
          <w:sz w:val="26"/>
          <w:szCs w:val="26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оложениями абзаца 5 статьи 17 Федерального закона от 01 апреля 1996 года №27-ФЗ «Об индивидуальном (персонифицированном) учете в системе обязательного пенсионного страхования», п</w:t>
      </w:r>
      <w:r>
        <w:rPr>
          <w:sz w:val="26"/>
          <w:szCs w:val="26"/>
        </w:rPr>
        <w:t xml:space="preserve">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</w:t>
      </w:r>
      <w:hyperlink r:id="rId2">
        <w:r>
          <w:rPr>
            <w:rStyle w:val="InternetLink"/>
            <w:color w:val="0000FF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лашникова И.С.</w:t>
      </w:r>
      <w:r>
        <w:rPr>
          <w:color w:val="000000"/>
          <w:sz w:val="26"/>
          <w:szCs w:val="26"/>
          <w:lang w:bidi="ru-RU"/>
        </w:rPr>
        <w:t xml:space="preserve">, согласно Уведомления от 27 марта 2019 года об устранении ошибок и (или) несоответствий между представленными страхователями сведениями и сведениями, выявленными в ходе выездной проверки, проведенной ПФ РФ, направленного заказным письмом, необходимо было устранить в течение пяти рабочих дней имеющиеся расхождения, а именно, не позднее 10 апреля 2019 года, однако данная обязанность в установленный срок им выполнена не была, в связи с чем нарушен абзац 5 статьи 17 Федерального закона от 01 апреля 1996 года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bidi="ru-RU"/>
        </w:rPr>
        <w:t>27-ФЗ «Об индивидуальном (персонифицированном) учете в системе обязательного пенсионного страхо</w:t>
        <w:softHyphen/>
        <w:t>вания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6"/>
          <w:szCs w:val="2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5 января 2020 года №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(л.д.1), скриншот приема ПФР отчетности по форме СЗВ-Стаж (л.д.7), уведомление об устранении ошибок и (или) несоответствий (л.д.10), акт от 18 апреля 2019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6"/>
          <w:szCs w:val="26"/>
        </w:rPr>
        <w:t>о выявлении правонарушения (л.д.12),  решение от 05 июня 2019 года №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о привлечении страхователя к ответственности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Калашникова И.С. </w:t>
      </w:r>
      <w:r>
        <w:rPr>
          <w:color w:val="000000"/>
          <w:sz w:val="26"/>
          <w:szCs w:val="26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lang w:val="ru-RU"/>
        </w:rPr>
      </w:pPr>
      <w:r>
        <w:rPr>
          <w:color w:val="000000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иректора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Калашникову И.С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uk-UA"/>
        </w:rPr>
        <w:t xml:space="preserve"> мировой </w:t>
      </w:r>
      <w:r>
        <w:rPr>
          <w:color w:val="000000"/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Калашникову Ирину Сергеевну</w:t>
      </w:r>
      <w:r>
        <w:rPr>
          <w:color w:val="000000"/>
          <w:sz w:val="26"/>
          <w:szCs w:val="26"/>
        </w:rPr>
        <w:t xml:space="preserve"> виновной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6"/>
          <w:szCs w:val="26"/>
        </w:rPr>
        <w:t xml:space="preserve">и назначить ей административное наказание в виде </w:t>
      </w:r>
      <w:r>
        <w:rPr>
          <w:color w:val="000000"/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1D67C2BFEBF3979BB9D2AD8A412DEB50A0C3AF17988820858666CD5C0D60E05DAE47BA9D9B38ADEDF4EF0F95A72781A4FF9ECD5DDEB8EXBx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