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февраля 2020 года</w:t>
        <w:tab/>
        <w:tab/>
        <w:t xml:space="preserve">                                                  Дело №5-9-101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0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6"/>
          <w:szCs w:val="26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Шамро Павла Серге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Шамро П.С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мро П.С. в судебное заседание не явился, </w:t>
      </w:r>
      <w:r>
        <w:rPr>
          <w:sz w:val="26"/>
          <w:szCs w:val="26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Согласно пункта 2 статьи 11 Федерального закона от 01 апреля 1996 года N27-ФЗ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СЗВ-Стаж за 2018 год 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Шамро П.С. </w:t>
      </w:r>
      <w:r>
        <w:rPr>
          <w:color w:val="000000"/>
          <w:sz w:val="26"/>
          <w:szCs w:val="26"/>
        </w:rPr>
        <w:t>в органы Пенсионного фонда РФ не представлены, при придельном сроке предоставления -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5 января 2020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(л.д.1), выписка из ЕГРЮЛ (л.д.5-6), факт получения по телекоммуникационным каналам связи в программном комплексе АРМ приема ПФР отчетности по форме СЗВ-Стаж (л.д.7), акт от 07 ма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 решение от 21 июня 2019 год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о привлечении страхователя к ответственности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Шамро П.С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color w:val="00000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Шамро П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Шамро Павла Сергеевича</w:t>
      </w:r>
      <w:r>
        <w:rPr>
          <w:color w:val="000000"/>
          <w:sz w:val="26"/>
          <w:szCs w:val="26"/>
        </w:rPr>
        <w:t xml:space="preserve"> виновны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