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>06 апреля 2017 года                                                                   Дело № 5-9-102/2017                                                                                                                    №05-0102/9/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проживающего по адресу: адрес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директор наименование организации не представил в ИФНС России по городу Симферополю в установленный законодательством о налогах и сборах срок годовую бухгалтерскую (финансовую) отчетность за 2015 год (форма по КНД 0710099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части 1 статьи 15.6 КоАП РФ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. Ходатайств об отложении рассмотрения дела от фио не поступало, в связи с чем, руководствуясь статьей 25.1 КоАП РФ, суд счел возможным рассмотреть дело в отсутствие фио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фио является директором наименование организации (л.д.12).</w:t>
      </w:r>
    </w:p>
    <w:p>
      <w:pPr>
        <w:pStyle w:val="Normal"/>
        <w:jc w:val="both"/>
        <w:rPr/>
      </w:pPr>
      <w:r>
        <w:rPr/>
        <w:t>Подпунктом 5 пункта 1 статьи 23 Налогового кодекса Российской Федерации определено, что налогоплательщики обязаны представлять в налоговый орган по месту нахождения организации годовую бухгалтерскую (финансовую) отчетность, если такая обязанность предусмотрена законодательством о налогах и сборах не позднее трех месяцев после окончания отчетного года.</w:t>
      </w:r>
    </w:p>
    <w:p>
      <w:pPr>
        <w:pStyle w:val="Normal"/>
        <w:jc w:val="both"/>
        <w:rPr/>
      </w:pPr>
      <w:r>
        <w:rPr/>
        <w:t>В соответствии с пунктом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оставления годовой бухгалтерской (финансовой) отчетности за 2015 год – не позднее 31 марта 2016 года.</w:t>
      </w:r>
    </w:p>
    <w:p>
      <w:pPr>
        <w:pStyle w:val="Normal"/>
        <w:jc w:val="both"/>
        <w:rPr/>
      </w:pPr>
      <w:r>
        <w:rPr/>
        <w:t>Однако, годовая бухгалтерская (финансовая) отчетность за 2015 год (форма по КНД 0710099) подана в ИФНС России по г. Симферополю директором наименование организации фио 07 апреля 2016 года, срок предоставления декларации – 31 марта 2016 года, то есть документ был представлен на 7 календарный день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Временем совершения правонарушения является 01 апреля 2016 года.</w:t>
      </w:r>
    </w:p>
    <w:p>
      <w:pPr>
        <w:pStyle w:val="Normal"/>
        <w:jc w:val="both"/>
        <w:rPr/>
      </w:pPr>
      <w:r>
        <w:rPr/>
        <w:t>По факту нарушения составлен акт об обнаружении фактов, свидетельствующих о предусмотренных Налоговым кодексом Российской Федерации налоговых правонарушениях от 17 июня 2016 года №10150 (л.д.9-10).</w:t>
      </w:r>
    </w:p>
    <w:p>
      <w:pPr>
        <w:pStyle w:val="Normal"/>
        <w:jc w:val="both"/>
        <w:rPr/>
      </w:pPr>
      <w:r>
        <w:rPr/>
        <w:t>Согласно части 1 статьи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jc w:val="both"/>
        <w:rPr/>
      </w:pPr>
      <w:r>
        <w:rPr/>
        <w:t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Принимая во внимание положения статьи 4.5 КоАП РФ, срок привлечения директора наименование организации фио к административной ответственности за нарушение установленных законодательством о налогах и сборах сроков предоставления годовой бухгалтерской (финансовой) отчетности за 2015 год (форма по КНД 0710099) в налоговый орган истек  01 апреля 2017 года.</w:t>
      </w:r>
    </w:p>
    <w:p>
      <w:pPr>
        <w:pStyle w:val="Normal"/>
        <w:jc w:val="both"/>
        <w:rPr/>
      </w:pPr>
      <w:r>
        <w:rPr/>
        <w:t>При указанных обстоятельствах, поскольку на момент рассмотрения дела об административном правонарушении, предусмотренном частью 1 статьи 15.6 КоАП РФ в отношении директора наименование организации фио срок давности привлечения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ей 4.5, пунктом 6 части 1 статьи 24.5, статьями 29.10 и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одство по делу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иректора наименование организации фио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