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-103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№ </w:t>
      </w:r>
      <w:r>
        <w:rPr/>
        <w:t>05-0103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января 2022 года</w:t>
        <w:tab/>
        <w:tab/>
        <w:tab/>
        <w:t xml:space="preserve">                                                       г. Симферополь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 (на основании приказа председателя Киевского районного суда г. Симферополя от 17 декабря 2021 года №113/08-1)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Яременко Д.Р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, в отношении</w:t>
      </w:r>
    </w:p>
    <w:p>
      <w:pPr>
        <w:pStyle w:val="Normal"/>
        <w:bidi w:val="0"/>
        <w:rPr/>
      </w:pPr>
      <w:r>
        <w:rPr/>
        <w:t>Яременко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9 января 2022 года серии 82АП №141103, Яременко Д.Р., 29 января 2022 года в 05 часов 00 минут, не имея права управления транспортными средствами, управлял автомобилем марки ВАЗ 21140, государственный регистрационный знак ..., с признаками опьянения – запах алкоголя изо рта, нарушение речи, и в ..., не выполнил законное требование уполномоченного должностного лица о прохождении освидетельствования в медицинском учреждении, чем нарушил пункт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Яременко Д.Р. свою вину признал, с нарушением согласился, не оспаривал фактические обстоятельства, изложенные в протоколе об административном правонарушении, просил назначить административное наказание в виде штрафа.</w:t>
      </w:r>
    </w:p>
    <w:p>
      <w:pPr>
        <w:pStyle w:val="Normal"/>
        <w:bidi w:val="0"/>
        <w:rPr/>
      </w:pPr>
      <w:r>
        <w:rPr/>
        <w:t>Выслушав Яременко Д.Р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 министров – Правительства РФ от 23 октября 1993 года №1090 «О правилах дорожного движения» (далее – ПДД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В силу пункта 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Постановлением Правительства РФ от 26 июня 2008 года № 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bidi w:val="0"/>
        <w:rPr/>
      </w:pPr>
      <w:r>
        <w:rPr/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у сотрудника ГИБДД основаниями полагать, что водитель Яременко Д.Р. 29 января 2022 года в 04 часа 26 минут находится в состоянии опьянения, явилось наличие у него запаха алкоголя изо рта, нарушение речи, что согласуется с пунктом 3 Правил и отражено в Акте от 29 января 2022 года серия 81АО №018797 освидетельствования на состояние опьянения (л.д.3). </w:t>
      </w:r>
    </w:p>
    <w:p>
      <w:pPr>
        <w:pStyle w:val="Normal"/>
        <w:bidi w:val="0"/>
        <w:rPr/>
      </w:pPr>
      <w:r>
        <w:rPr/>
        <w:t>Согласно данного Акта, освидетельствование Яременко Д.Р. на состояние алкогольного опьянения проводилось с применением технического средства измерения «Алкотектор Юпитер» № 006004, которым  было установлено наличие абсолютного этилового спирта в выдыхаемом им воздухе в количестве 0,420 мг/л. (л.д.5).</w:t>
      </w:r>
    </w:p>
    <w:p>
      <w:pPr>
        <w:pStyle w:val="Normal"/>
        <w:bidi w:val="0"/>
        <w:rPr/>
      </w:pPr>
      <w:r>
        <w:rPr/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, в том числе, при несогласии водителя с результатами освидетельствования на состоянии алкогольного опьянения.</w:t>
      </w:r>
    </w:p>
    <w:p>
      <w:pPr>
        <w:pStyle w:val="Normal"/>
        <w:bidi w:val="0"/>
        <w:rPr/>
      </w:pPr>
      <w:r>
        <w:rPr/>
        <w:t>Указанные в Правилах требования законодательства должностным лицом ГИБДД были соблюдены полностью, протоколом серии 61 АК № 619481 от 29 января 2022 года в 04 часа 35 минут Яременко Д.Р. был направлен на медицинское освидетельствование на состояние опьянения (л.д. 4).</w:t>
      </w:r>
    </w:p>
    <w:p>
      <w:pPr>
        <w:pStyle w:val="Normal"/>
        <w:bidi w:val="0"/>
        <w:rPr/>
      </w:pPr>
      <w:r>
        <w:rPr/>
        <w:t>Согласно акта медицинского освидетельствования на состояние опьянения № 86 от 29 января 2022 года, Яременко Д.Р. отказался от его прохождения (л.д.6), что зафиксировано на видеокамеру, CD-диск с видеоматериалом приобщен к материалам дела (л.д.15).</w:t>
      </w:r>
    </w:p>
    <w:p>
      <w:pPr>
        <w:pStyle w:val="Normal"/>
        <w:bidi w:val="0"/>
        <w:rPr/>
      </w:pPr>
      <w:r>
        <w:rPr/>
        <w:t>Согласно информации базы данных «ФИС ГИБДД-М», гражданин  Яременко Д.Р. права управления транспортными средствами не имеет (л.д.4).</w:t>
      </w:r>
    </w:p>
    <w:p>
      <w:pPr>
        <w:pStyle w:val="Normal"/>
        <w:bidi w:val="0"/>
        <w:rPr/>
      </w:pPr>
      <w:r>
        <w:rPr/>
        <w:t>Диспозицией части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9 января 2022 года серии 82 АП 141103 об административном правонарушении (л.д.1), протокол от 29 января 2022 года серии 82 ОТ № 033493 об отстранении от управления транспортным средством (л.д.2), акт освидетельствования на состояние алкогольного опьянения от 29 января 2022 года серии 82АО № 018797 и чек прибора (л.д. 3), протокол от 29 января 2022 года серия 61 АК № 619481 о направлении на медицинское освидетельствование на состояние опьянения (л.д.4), протокол о доставлении от 29 января 2022 года серии 50ВА № 050106 (л.д. 5), протокол от 29 января 2022 года серии 82 ПЗ №059027 о задержании транспортного средства (л.д.6), акт медицинского освидетельствования на состояние опьянения № 86 от 29 января 2022 года (л.д. 7), справка об отсутствии водительского удостоверения у Яременко Д.Р. (л.д.12-13), CD-диск с видеоматериалом (л.д.15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Яременко Р.Д. совершил административное правонарушение, предусмотренное частью 2 статьи 12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и раскаяние в качестве смягчающих обстоятельств, отсутствие отягчающих обстоятельств.</w:t>
      </w:r>
    </w:p>
    <w:p>
      <w:pPr>
        <w:pStyle w:val="Normal"/>
        <w:bidi w:val="0"/>
        <w:rPr/>
      </w:pPr>
      <w:r>
        <w:rPr/>
        <w:t>Препятствий, определенных частью 2 статьи 3.9 КоАП РФ, для назначения              Яременко Д.Р. административного наказания в виде административного ареста не имеется, в связи с чем ходатайство привлекаемого лица об определении наказания в виде штрафа не подлежит удовлетворению.</w:t>
      </w:r>
    </w:p>
    <w:p>
      <w:pPr>
        <w:pStyle w:val="Normal"/>
        <w:bidi w:val="0"/>
        <w:rPr/>
      </w:pPr>
      <w:r>
        <w:rPr/>
        <w:t>Учитывая раскаяние Яременко Д.Р. и признание им вины наказание подлежит назначению на минимальный срок, предусмотренный санкцией части 3 статьи 12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Яременко ..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СР ДПС ГИБДД МВД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