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106/9/2022</w:t>
      </w:r>
    </w:p>
    <w:p>
      <w:pPr>
        <w:pStyle w:val="Normal"/>
        <w:bidi w:val="0"/>
        <w:rPr/>
      </w:pPr>
      <w:r>
        <w:rPr/>
        <w:t xml:space="preserve">   </w:t>
      </w:r>
      <w:r>
        <w:rPr/>
        <w:t>П О С Т А Н О В Л Е Н И Е</w:t>
      </w:r>
    </w:p>
    <w:p>
      <w:pPr>
        <w:pStyle w:val="Normal"/>
        <w:bidi w:val="0"/>
        <w:rPr/>
      </w:pPr>
      <w:r>
        <w:rPr/>
        <w:t>10 марта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 xml:space="preserve">Бадалзода ...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Г № 348470 от 26 января 2022 года, Бадалзода Ф.З. 26 января 2022 года в 01 час 00 минут по адресу:                        ..., управляя автомобилем марки «Лада Гранта»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bidi w:val="0"/>
        <w:rPr/>
      </w:pPr>
      <w:r>
        <w:rPr/>
        <w:t xml:space="preserve">Бадалзода Ф.З. в судебное заседание не явился, о дате, времени и месте рассмотрения дела извещен надлежащим образом. Ходатайств об отложении судебного разбирательства в адрес судебного участка не поступало, в связи с чем, руководствуясь статьей 25.1 КоАП РФ, считаю возможным рассмотреть дело в его отсутствие.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у сотрудника ГИБДД основаниями полагать, что водитель Бадалзода Ф.З. 26 января 2022 года в 01 час 00 минут находится в состоянии опьянения, явилось наличие у него резкого изменения окраски кожных покровов лица, поведения, не соответствующего обстановке, что согласуется с пунктом 3 Правил и отражено в Акте от 26 января 2022 года серия 82АО № 003134 освидетельствования на состояние опьянения (л.д.4). </w:t>
      </w:r>
    </w:p>
    <w:p>
      <w:pPr>
        <w:pStyle w:val="Normal"/>
        <w:bidi w:val="0"/>
        <w:rPr/>
      </w:pPr>
      <w:r>
        <w:rPr/>
        <w:t>Согласно данного Акта, освидетельствование Бадалзода Ф.З. на состояние алкогольного опьянения проводилось с применением технического средства измерения «Алкотектор Юпитер К» № 009143, которым не было установлено наличие абсолютного этилового спирта в выдыхаемом им воздухе (л.д.4, 5).</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Так как у сотрудника ГИБДД имелись основания полагать, что водитель                               Бадалзода Ф.З. находится в состоянии опьянения, подтвердить либо опровергнуть которые возможно лишь при проведении медицинского освидетельствования, последний был направлен для прохождения медицинского освидетельствования на состояние опьянения.</w:t>
      </w:r>
    </w:p>
    <w:p>
      <w:pPr>
        <w:pStyle w:val="Normal"/>
        <w:bidi w:val="0"/>
        <w:rPr/>
      </w:pPr>
      <w:r>
        <w:rPr/>
        <w:t>Согласно протокола от 26 января 2022 года серия 61 АК № 620086 о направлении на медицинское освидетельствование на состояние опьянения, Бадалзода Ф.З. отказался от его прохождения (л.д.6).</w:t>
      </w:r>
    </w:p>
    <w:p>
      <w:pPr>
        <w:pStyle w:val="Normal"/>
        <w:bidi w:val="0"/>
        <w:rPr/>
      </w:pPr>
      <w:r>
        <w:rPr/>
        <w:t>Должностным лицом органа внутренних дел медицинское освидетельствование Бадалзода Ф.З.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5).</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6 января 2022 года серия 82АГ №348470 об административном правонарушении (л.д.1), протокол от 26 января 2022 года об отстранении от управления транспортным средством серия 82 ОТ №036557 (л.д.3), акт освидетельствования на состояние опьянения от 26 января 2022 года серия 82АО № 003134 и чек алкотектора (л.д. 4, 5), протокол от 26 января 2022 года серия 61 АК №620086 о направлении на медицинское освидетельствование на состояние опьянения (л.д.6), копия свидетельства о поверке (л.д. 8), справку (л.д. 12), копию водительского удостоверения (л.д.13),  CD-диск с видеозаписью, на которой зафиксирован отказ от прохождения медицинского освидетельствования на состояние опьянения (л.д.15),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Бадалзода Ф.З. совершил административное правонарушение, предусмотренное частью 1 статьи 12.26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Бадалзода Ф.З.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Бадалзод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26000000911,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