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9 года</w:t>
        <w:tab/>
        <w:tab/>
        <w:tab/>
        <w:t xml:space="preserve">                               Дело №5-9-10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0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Кобец Людмилы Владимир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Кобец Л.В. – директор ООО «***», расположенного по адресу: ***, не представила в ИФНС России по городу Симферополю в установленный срок Заявление о снятии с учета организации в качестве налогоплательщика ЕНВД для отдельных видов деятельности по форме №ЕНВД-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бец Л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ец Л.В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3 части 3 статьи 346.28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снятие с учета налогоплательщика единого налога при прекращении им предпринимательской деятельности, подлежащей налогообложению единым налогом, переходе на иной режим налогообложения, в том числе по основаниям, установл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5079/b0850a397891a74ad37a0dda8f29ddb551665940/" \l "dst416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5079/b0850a397891a74ad37a0dda8f29ddb551665940/" \l "dst416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 пункта 2.2 статьи 346.2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осуществляется на основании 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  <w:shd w:fill="FFFFFF" w:val="clear"/>
        </w:rPr>
        <w:t>, представленного в налоговый орган в течение пяти дней со дня прекращения предпринимательской деятельности, облагаемой единым налогом, или со дня перехода на иной режим налогообложения, или с последнего дня месяца налогового периода, в котором допущены нарушения требований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5079/b0850a397891a74ad37a0dda8f29ddb551665940/" \l "dst416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5079/b0850a397891a74ad37a0dda8f29ddb551665940/" \l "dst416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 пункта 2.2 статьи 346.2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 Датой снятия с учета налогоплательщика единого налога в указанных случаях, если иное не установлено настоящим пунктом, считается указанная в заявлении дата прекращения предпринимательской деятельности, подлежащей налогообложению единым налогом, или дата перехода на иной режим налогообложения, или дата начала налогового периода, с которого налогоплательщик обязан перейти на общий режим налогообложения по основаниям, установл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5079/b0850a397891a74ad37a0dda8f29ddb551665940/" \l "dst4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2.3 статьи 346.2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соответствен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о снятии с учета организации в качестве налогоплательщика ЕНВД для отдельных видов деятельности по форме №ЕНВД-3 подано директором ООО «***» Кобец Л.В. в ИФНС России по г.Симферополю 28 ноября 2018 года (л.д.14), тогда как датой прекращения применения системы налогообложения в виде единого налога на вмененный доход для отдельных видов деятельности указано 01 июля 2018 года, то есть документ представлен после предельного срока подачи заявления (06 июля 2018 го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5 января 2019 года №1-13/2019 об административном правонарушении (л.д.1-3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(л.д.4-6), Решение от 25 января 2019 года №18914 о привлечении лица к ответственности за налоговое правонарушение, предусмотренное Налоговым кодексом Российской Федерации (л.д.7-9), акт от 04 декабря 2018 года №25076 об обнаружении фактов, свидетельствующих о предусмотренный Налоговым кодексом Российской Федерации налоговых правонарушениях (л.д.11-13), скриншот о приеме заявления от 28 ноября 2018 года (л.д.14)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снятии с учета организации в качестве налогоплательщика ЕНВД для отдельных видов деятельности по форме №ЕНВД-3 (л.д.15-1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Кобец Л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Кобец Л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Кобец Людмилу Владими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0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