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9-109/2022</w:t>
      </w:r>
    </w:p>
    <w:p>
      <w:pPr>
        <w:pStyle w:val="Normal"/>
        <w:bidi w:val="0"/>
        <w:rPr/>
      </w:pPr>
      <w:r>
        <w:rPr/>
        <w:t xml:space="preserve">                                                                                                                № </w:t>
      </w:r>
      <w:r>
        <w:rPr/>
        <w:t>05-0109/9/2022</w:t>
      </w:r>
    </w:p>
    <w:p>
      <w:pPr>
        <w:pStyle w:val="Normal"/>
        <w:bidi w:val="0"/>
        <w:rPr/>
      </w:pPr>
      <w:r>
        <w:rPr/>
        <w:t>П О С Т А Н О В Л Е Н И Е</w:t>
      </w:r>
    </w:p>
    <w:p>
      <w:pPr>
        <w:pStyle w:val="Normal"/>
        <w:bidi w:val="0"/>
        <w:rPr/>
      </w:pPr>
      <w:r>
        <w:rPr/>
        <w:t>04 марта 2022 года</w:t>
        <w:tab/>
        <w:t xml:space="preserve">        </w:t>
        <w:tab/>
        <w:tab/>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при участии лица, в отношении которого ведется производство по делу об административном правонарушении, - Чорновол В.В., свидетеля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Чорновола ...</w:t>
      </w:r>
    </w:p>
    <w:p>
      <w:pPr>
        <w:pStyle w:val="Normal"/>
        <w:bidi w:val="0"/>
        <w:rPr/>
      </w:pPr>
      <w:r>
        <w:rPr/>
        <w:t>установил:</w:t>
      </w:r>
    </w:p>
    <w:p>
      <w:pPr>
        <w:pStyle w:val="Normal"/>
        <w:bidi w:val="0"/>
        <w:rPr/>
      </w:pPr>
      <w:r>
        <w:rPr/>
        <w:t>Согласно протокола  об административном правонарушении  от 23 января 2022 года серии 82АП № 150087, Чорновол В.В. 22 января 2022 года в 23 часа 20 минут по адресу: ... управлял транспортным средством «Фольгсваген Пассат» с государственным регистрационным знаком «...» в состоянии алкогольного опьянения, чем нарушил пункт 2.7 Правил дорожного движения Российской Федерации.</w:t>
      </w:r>
    </w:p>
    <w:p>
      <w:pPr>
        <w:pStyle w:val="Normal"/>
        <w:bidi w:val="0"/>
        <w:rPr/>
      </w:pPr>
      <w:r>
        <w:rPr/>
        <w:t>Чорновол В.В. свою вину в совершении административного правонарушения не признал, настаивал на том, что за рулем транспортного средства находилась его супруга.</w:t>
      </w:r>
    </w:p>
    <w:p>
      <w:pPr>
        <w:pStyle w:val="Normal"/>
        <w:bidi w:val="0"/>
        <w:rPr/>
      </w:pPr>
      <w:r>
        <w:rPr/>
        <w:t xml:space="preserve">Свидетель ... в судебном заседании пояснила, что 22 января 2022 года примерно в 23 часа ехала за рулем автомобиля по Каменке, перед ней на дорогу резко выехал автомобиль «Фольксваген» с выключенными фарами, она продолжила движение за ним, звуковым сигналом и фарами просила остановиться. На момент остановки из автомобиля «Фольксваген» вышло несколько человек. Чорновол В.В. вышел со стороны водителя, сказал, что за рулем был он и беседовал с ней о произошедшем как водитель. Затем другой парень стал утверждать, что за рулем на самом деле находился он. Также, из автомобиля с пассажирской двери справа вышла женщина, она с ней не разговаривала. </w:t>
      </w:r>
    </w:p>
    <w:p>
      <w:pPr>
        <w:pStyle w:val="Normal"/>
        <w:bidi w:val="0"/>
        <w:rPr/>
      </w:pPr>
      <w:r>
        <w:rPr/>
        <w:t>Заслушав участников судебного разбирательства,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усматривается из материалов дела, основанием полагать сотруднику ГИБДД, что водитель Чорновол В.В. находится в состоянии опьянения, явилось наличие у последнего запаха алкоголя изо рта, нарушение речи, неустойчивость позы, что согласуется с пунктом 3 «Правил» и отражено в Акте от 23 января 2022 года серии 61АА №117813 освидетельствования на состояние алкогольного опьянения. </w:t>
      </w:r>
    </w:p>
    <w:p>
      <w:pPr>
        <w:pStyle w:val="Normal"/>
        <w:bidi w:val="0"/>
        <w:rPr/>
      </w:pPr>
      <w:r>
        <w:rPr/>
        <w:t>Согласно данного Акта, освидетельствование Чорновола В.В. на состояние алкогольного опьянения проводилось с применением технического средства измерения «Юпитер-К» №002774, которым было установлено наличие абсолютного этилового спирта в выдыхаемом Чорноволом В.В. воздухе в количестве 0,951 мг/л (л.д. 6, 7).</w:t>
      </w:r>
    </w:p>
    <w:p>
      <w:pPr>
        <w:pStyle w:val="Normal"/>
        <w:bidi w:val="0"/>
        <w:rPr/>
      </w:pPr>
      <w:r>
        <w:rPr/>
        <w:t xml:space="preserve">Чорновол В.В. отказался от подписи во всех составленных процессуальных документах, что зафиксировано видеозаписью. </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3 января 2022 года серии 82 АП №150087 об административном правонарушении (л.д.1), протокол от 23 января 2022 года серии 82 ОТ № 034369 об отстранении от управления транспортным средством (л.д.5), акт освидетельствования на состояние алкогольного опьянения от 23 января 2022 года серии 61АА № 117813 (л.д.6), чек алкотектора (л.д.7), протокол о задержании транспортного средства от 23 января 2022 года серии 82ПЗ                       № 060273 (л.д. 8),  объяснение свидетеля (л.д. 10), рапорт (л.д. 11), CD-диски с видеозаписью, на которой зафиксировано прохождение освидетельствования на состояние алкогольного опьянения на месте остановки транспортного средства (л.д.14), а также иные материалы как надлежащие доказательства.</w:t>
      </w:r>
    </w:p>
    <w:p>
      <w:pPr>
        <w:pStyle w:val="Normal"/>
        <w:bidi w:val="0"/>
        <w:rPr/>
      </w:pPr>
      <w:r>
        <w:rPr/>
        <w:t>Утверждения Чорновола В.В. об управлении автомобилем его супругой опровергаются показаниями свидетеля ... категорически утверждавшей, что из пассажирской двери автомобиля вышел мужчина.</w:t>
      </w:r>
    </w:p>
    <w:p>
      <w:pPr>
        <w:pStyle w:val="Normal"/>
        <w:bidi w:val="0"/>
        <w:rPr/>
      </w:pPr>
      <w:r>
        <w:rPr/>
        <w:t>Показания свидетеля ... в части, что ввиду темного времени суток и того, что из автомобиля «Фольксваген» вышло сразу несколько человек, она в настоящее время полностью не уверена в том, что за рулем находился Чорновол В.В., суд оценивает исходя из оглашенного объяснения (л.д. 10), согласно которого данный свидетель с достоверностью указывала о том, что за рулем автомобиля находился Чорновол В.В. и описала цвет его куртки, что согласуется с исследованной видеозаписью, на которой зафиксированы пояснения Чорновола В.В. о том, куда он ехал, а также надетая на нем одежда.</w:t>
      </w:r>
    </w:p>
    <w:p>
      <w:pPr>
        <w:pStyle w:val="Normal"/>
        <w:bidi w:val="0"/>
        <w:rPr/>
      </w:pPr>
      <w:r>
        <w:rPr/>
        <w:t>Суд признает исследованные доказательства достаточными для установления всех значимых обстоятельств по делу, в связи с чем основания для вызова и допроса должностного лица, составившего протокол, отсутствуют.</w:t>
      </w:r>
    </w:p>
    <w:p>
      <w:pPr>
        <w:pStyle w:val="Normal"/>
        <w:bidi w:val="0"/>
        <w:rPr/>
      </w:pPr>
      <w:r>
        <w:rPr/>
        <w:t>Нарушений положений ст. 25.7 КоАП РФ, влекущих признание доказательств недопустимыми и прекращение дела об административном правонарушении, предусмотренном ч.1 ст. 12.8 КоАП РФ в отношении Чорновола В.В., не допущено.</w:t>
      </w:r>
    </w:p>
    <w:p>
      <w:pPr>
        <w:pStyle w:val="Normal"/>
        <w:bidi w:val="0"/>
        <w:rPr/>
      </w:pPr>
      <w:r>
        <w:rPr/>
        <w:t>С учетом изложенного, прихожу к выводу, что материалами дела об административном правонарушении доказано, что Чорновол В.В.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Чорновола В.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Чорновола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и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40102810645370000035, в Отделение Республика Крым Банка России, БИК 013510002, УИН 18810391221100002274,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