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1 февраля 2019 года</w:t>
        <w:tab/>
        <w:t xml:space="preserve">                                                    Дело №5-9-11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1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председателя правления Садоводческого потребительского кооператива «***» Сергеева Сергея Владимировича, *** года рождения, уроженца ***</w:t>
      </w:r>
      <w:r>
        <w:rPr>
          <w:color w:val="000000"/>
          <w:sz w:val="28"/>
          <w:szCs w:val="28"/>
        </w:rPr>
        <w:t>, зарегистрированного по адресу: 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С.В. – председатель правления СПК «***», расположенного по адресу: 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ергеева С.В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С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8 года (форма по КНД 1151099) подан в ИФНС России по г. Симферополю </w:t>
      </w:r>
      <w:r>
        <w:rPr>
          <w:sz w:val="28"/>
          <w:szCs w:val="28"/>
        </w:rPr>
        <w:t>председателем правления СПК «***» Сергеевым С.В</w:t>
      </w:r>
      <w:r>
        <w:rPr>
          <w:color w:val="000000"/>
          <w:sz w:val="28"/>
          <w:szCs w:val="28"/>
        </w:rPr>
        <w:t>. 18 мая 2018 года (л.д.4), предельный срок предоставления налогового расчета – 03 мая 2018 года, то есть документ был представлен на 15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01 февраля 2019 года №849/19-П об административном правонарушении (л.д.1-3), копия налогового расчета сумм налога на доходы физических лиц за 1 квартал 2018 года (л.д.4), акт от 28 августа 2018 года №24210 об обнаружении фактов, свидетельствующих о предусмотренных Налоговым кодексом Российской Федерации налоговых правонарушениях (л.д.5-7), решение от 23 октября 2018 года №18131 о привлечении лица к ответственности за налоговое правонарушение, предусмотренное Налоговым кодексом Российской Федерации (л.д.9-11), выписка из ЕГРЮЛ в отношении СПК «***» (л.д.13-14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правления СПК «***» Сергеев С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правления СПК «***» Сергее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Садоводческого потребительского кооператива «***» Сергеева Сергея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