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-110/2022</w:t>
      </w:r>
    </w:p>
    <w:p>
      <w:pPr>
        <w:pStyle w:val="Normal"/>
        <w:bidi w:val="0"/>
        <w:rPr/>
      </w:pPr>
      <w:r>
        <w:rPr/>
        <w:t xml:space="preserve">(05-0110/9/2022)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7 февраля 2022 года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(Киевский муниципальный район городского округа Симферополь) Республики Крым Слоболинская И.Е.,</w:t>
      </w:r>
    </w:p>
    <w:p>
      <w:pPr>
        <w:pStyle w:val="Normal"/>
        <w:bidi w:val="0"/>
        <w:rPr/>
      </w:pPr>
      <w:r>
        <w:rPr/>
        <w:t>рассмотре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(далее – КоАП РФ), в отношении Общества с ограниченной ответственностью «Альтаир» (далее - ООО «Альтаир»), место нахождения (адрес) юридического лица: Республика Крым, г. Симферополь, ул. Кубанская, д. 18,                             ОГРН 1179102003057, ИНН 9102224694, КПП 910201001, дата государственной регистрации 09 февраля 2017 года,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 xml:space="preserve">установил:  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10321000-54/2022 от 24 января 2022 года, ООО «Альтаир» в установленный срок, а именно до 29 ноября 2022 года, не представило документы в Крымскую таможню согласно запроса от 15 ноября 2021 года              № 11-50/13069, совершив административное правонарушение, предусмотренное статьей 19.7 КоАП РФ.</w:t>
      </w:r>
    </w:p>
    <w:p>
      <w:pPr>
        <w:pStyle w:val="Normal"/>
        <w:bidi w:val="0"/>
        <w:rPr/>
      </w:pPr>
      <w:r>
        <w:rPr/>
        <w:t>Юридическое лицо - ООО «Альтаир» о дате и времени судебного заседания извещено надлежащим образом, явку представителя не обеспечило.</w:t>
      </w:r>
    </w:p>
    <w:p>
      <w:pPr>
        <w:pStyle w:val="Normal"/>
        <w:bidi w:val="0"/>
        <w:rPr/>
      </w:pPr>
      <w:r>
        <w:rPr/>
        <w:t>Директор ООО «Халилов»  Халилов Х.Э. направил ходатайство об отложении  рассмотрения дела на март 2020 года.</w:t>
      </w:r>
    </w:p>
    <w:p>
      <w:pPr>
        <w:pStyle w:val="Normal"/>
        <w:bidi w:val="0"/>
        <w:rPr/>
      </w:pPr>
      <w:r>
        <w:rPr/>
        <w:t xml:space="preserve">Ввиду того, что  подтверждение уважительности причин неявки Халилова Х.Э. либо иного представителя юридического лица не представлено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ункта 1 части 2 статьи 24 Федерального закона № 173-ФЗ резиденты и нерезиденты, осуществляющие в Российской Федерации валютные операции, обязаны представлять органам валютного контроля документы и информацию в случаях, предусмотренных настоящим федеральным Законом.</w:t>
      </w:r>
    </w:p>
    <w:p>
      <w:pPr>
        <w:pStyle w:val="Normal"/>
        <w:bidi w:val="0"/>
        <w:rPr/>
      </w:pPr>
      <w:r>
        <w:rPr/>
        <w:t>В соответствии с пунктом 6 Постановления Правительства Российской Федерации               № 98 от 17 февраля 2007 года «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,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Днем подачи запроса уполномоченным Правительством Российской Федерации органом валютного контроля считается: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 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, - дата, указанная резидентом или нерезидентом (его представителем) в отметке о принятии запроса.</w:t>
      </w:r>
    </w:p>
    <w:p>
      <w:pPr>
        <w:pStyle w:val="Normal"/>
        <w:bidi w:val="0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4 января 2022 года № 10321000-55/22 об административном правонарушении (л.д.1-8), копию запроса от 15 ноября 2021 года № 11-50/13069 (л.д.13-14), отчет об отслеживании  (л.д. 12),  служебная записка (л.д. 19, 20), выписка из ЕГРЮЛ (л.д. 22-30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ООО «Альтаир» совершило административное правонарушение, ответственность за которое предусмотрена статьей 19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ООО «Альтаир»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Общество с ограниченной ответственностью «Альтаир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платежа – 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КБК 82811601193010007140,                             УИН 041076030009500111221910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                              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