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-111/2022</w:t>
      </w:r>
    </w:p>
    <w:p>
      <w:pPr>
        <w:pStyle w:val="Normal"/>
        <w:bidi w:val="0"/>
        <w:rPr/>
      </w:pPr>
      <w:r>
        <w:rPr/>
        <w:t xml:space="preserve">(05-0111/9/2022)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7 февраля 2022 года      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(Киевский муниципальный район городского округа Симферополь) Республики Крым Слоболинская И.Е.,</w:t>
      </w:r>
    </w:p>
    <w:p>
      <w:pPr>
        <w:pStyle w:val="Normal"/>
        <w:bidi w:val="0"/>
        <w:rPr/>
      </w:pPr>
      <w:r>
        <w:rPr/>
        <w:t>рассмотрев открытом судебном заседании дело об административном правонарушении, предусмотренном ст. 19.7 Кодекса Российской Федерации об административных правонарушениях (далее – КоАП РФ), в отношении директора Общества с ограниченной ответственностью «Альтаир» Халилова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  <w:r>
        <w:rPr/>
        <w:t xml:space="preserve">установил:  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№ 10321000-55/2022 от 24 января 2022 года, директор ООО «Альтаир» Халилов Х.Э. в установленный срок, а именно до 29 ноября 2022 года, не представил документы в Крымскую таможню согласно запроса от 15 ноября 2021 года 3 11-50/13069, совершив административное правонарушение, предусмотренное статьей 19.7 КоАП РФ.</w:t>
      </w:r>
    </w:p>
    <w:p>
      <w:pPr>
        <w:pStyle w:val="Normal"/>
        <w:bidi w:val="0"/>
        <w:rPr/>
      </w:pPr>
      <w:r>
        <w:rPr/>
        <w:t>В судебном заседании Халилов Х.Э. не явился, направил ходатайство о рассмотрении дела в его отсутствие или отложении судебного разбирательства на март 2020 года.</w:t>
      </w:r>
    </w:p>
    <w:p>
      <w:pPr>
        <w:pStyle w:val="Normal"/>
        <w:bidi w:val="0"/>
        <w:rPr/>
      </w:pPr>
      <w:r>
        <w:rPr/>
        <w:t xml:space="preserve">Ввиду того, что  подтверждение уважительности причин неявки Халилова Х.Э. не представлено, считаю возможным рассмотреть дело в его отсутствие. 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ункта 1 части 2 статьи 24 Федерального закона № 173-ФЗ резиденты и нерезиденты, осуществляющие в Российской Федерации валютные операции, обязаны представлять органам валютного контроля документы и информацию в случаях, предусмотренных настоящим федеральным Законом.</w:t>
      </w:r>
    </w:p>
    <w:p>
      <w:pPr>
        <w:pStyle w:val="Normal"/>
        <w:bidi w:val="0"/>
        <w:rPr/>
      </w:pPr>
      <w:r>
        <w:rPr/>
        <w:t>В соответствии с пунктом 6 Постановления Правительства Российской Федерации               № 98 от 17 февраля 2007 года « Об утверждении 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,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 Днем подачи запроса уполномоченным Правительством Российской Федерации органом валютного контроля считается: для запроса, направленного резиденту или нерезиденту заказным почтовым отправлением, - дата вручения почтового отправления, указанная в уведомлении о вручении; 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, - дата, указанная резидентом или нерезидентом (его представителем) в отметке о принятии запроса.</w:t>
      </w:r>
    </w:p>
    <w:p>
      <w:pPr>
        <w:pStyle w:val="Normal"/>
        <w:bidi w:val="0"/>
        <w:rPr/>
      </w:pPr>
      <w:r>
        <w:rPr/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4 января 2022 года № 10321000-55/22 об административном правонарушении (л.д.1-8), копию запроса от 15 ноября 2021 года № 11-50/13069 (л.д.13-14), отчет об отслеживании  (л.д. 12),  служебная записка (л.д. 19, 20), выписка из ЕГРЮЛ (л.д. 22-30)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ООО «Альтаир» Халилов Х.Э. совершил административное правонарушение, ответственность за которое предусмотрена статьей 19.7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Халилова Х.Э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Альтаир» Халилова ..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Реквизиты для оплаты штрафа: наименование получателя платежа – 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ОКТМО 35701000, КБК 82811601193010007140,                             УИН 041076030009500110221912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