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</w:t>
        <w:tab/>
        <w:tab/>
        <w:tab/>
        <w:tab/>
        <w:tab/>
        <w:t xml:space="preserve">           Дело №5-9-11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1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АСИ» Сапунова Андрея Владимировича, *** года рождения, уроженца ***, зарегистрированного по адресу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пунов А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АСИ», расположенного по адресу: Республика Крым, г.Симферополь, ул.Сельвинского, д.108, Б, 15, не представил в ИФНС России по г.Симферополю в установленный законодательством о налогах и сборах срок годовую бухгалтерскую (финансовую) отчетность за 2016 год (форма по КНД 0710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пу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унов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унктом 5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озднее трех месяцев после окончания отчет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6.1 </w:t>
      </w:r>
      <w:r>
        <w:rPr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овательно, срок предоставления годовой бухгалтерской (финансовой) отчетности за 2016 год – не позднее 31 марта 2017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довая бухгалтерская (финансовая) отчетность за 2016 год (форма по КНД 0710099) </w:t>
      </w:r>
      <w:r>
        <w:rPr>
          <w:color w:val="000000"/>
          <w:sz w:val="28"/>
          <w:szCs w:val="28"/>
        </w:rPr>
        <w:t>в ИФНС России по г.Симферополю</w:t>
      </w:r>
      <w:r>
        <w:rPr>
          <w:sz w:val="28"/>
          <w:szCs w:val="28"/>
        </w:rPr>
        <w:t xml:space="preserve"> представлена директором ООО «АСИ» Сапуновым А.В</w:t>
      </w:r>
      <w:r>
        <w:rPr>
          <w:color w:val="000000"/>
          <w:sz w:val="28"/>
          <w:szCs w:val="28"/>
        </w:rPr>
        <w:t>. 09 апреля 2017 года (л.д.9-14), предельный срок предоставления налогового расчета – 31 марта 2017 года, то есть сведения были представлены на 9 календарный день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5 февраля 2018 года №9999/17 об административном правонарушении (л.д.1-3), уведомление от 27 октября 2017 года №16081 о вызове налогоплательщика (л.д.4), список внутренних почтовых отправлений от 27 октября 2017 года (л.д.5), отчет об отслеживании отправления с почтовым идентификатором от 11 января 2018 года (л.д.6-8), бухгалтерская (финансовая) отчетность за 2016 год (л.д.9-13), квитанция от 09 апреля 2017 года о приеме налоговой декларации (расчета) в электронном виде (л.д.14), акт от 25 мая 2017 года №13421 об обнаружении фактов, свидетельствующих о предусмотренный Налоговым кодексом Российской Федерации налоговых правонарушениях (л.д.15-16), квитанция от 27 мая 2017 года о приеме документа в электронном виде (л.д.17), Решение от 12 июля 2017 года №10208 о привлечении лица к ответственности за налоговое правонарушение (л.д.18-19), квитанция от 27 июля 2017 года о приеме документа в электронном виде (л.д.20), выписка из ЕГРЮЛ в отношении ООО «АСИ» (л.д.21-22), сообщение от 05 февраля 2018 года №1746/02828 о направлении протокола об административном правонарушении (л.д.23), список внутренних почтовых отправлений от 05 февраля 2018 года (л.д.24),  отчет об отслеживании отправления с почтовым идентификатором от 07 февраля 2018 года (л.д.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АСИ» Сапунов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АСИ» Сапунова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АСИ» Сапунова Андрея Владимиро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