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 xml:space="preserve">                                                                                                                     Дело № 5-9-116/2022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(05-0116/9/2022) 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14  марта 2022  года  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 судья  судебного  участка  № 19  Киевского  судебного района города Симферополя Республики Крым Слоболинская И.Е., рассмотрев дело об административном правонарушении, предусмотренном  частью  2  статьи 19.4.1 Кодекса  Российской Федерации об административных  правонарушениях,   в  отношении   Общества с ограниченной ответственности «Традиционные виды хлеба» (ОГРН 1149102104205, ИНН 9102050624, расположенного по адресу: Республика Крым, г. Симферополь, ул. Глинки, 61А, лит. Л, пом. 3, осуществляющего свою деятельность по адресу: Республика Крым, Симферопольский м. р-н, с.п. Чистенькое, с. Фонтаны, ул. Чкалова, 65,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142-01-44/2021-3652-4 от 14 января 2022 года Общество с ограниченной ответственностью «Традиционные виды хлеба» воспрепятствовало законной деятельности Инспекции по труду Республики Крым по проведению проверки.</w:t>
      </w:r>
    </w:p>
    <w:p>
      <w:pPr>
        <w:pStyle w:val="Normal"/>
        <w:bidi w:val="0"/>
        <w:rPr/>
      </w:pPr>
      <w:r>
        <w:rPr/>
        <w:t>Юридическое лицо  - ООО «ТВХ» о дате, месте и времени проведения судебного заседания извещено надлежащим образом, явку представителя в судебное заседание не обеспечило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зучив  материалы  дела, суд  приходит  к  выводу о наличии в действиях                        ООО «ТВХ» состава  административного правонарушения, предусмотренного  частью 2 статьи 19.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ч.1 ст. 357 ТК РФ, государственные инспекторы труда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включая материалы фотосъемки, аудио- и видеозаписи, информационные базы, банки данных и иные носители информации, объяснения, информацию, необходимые для выполнения надзорных и контрольных функций.</w:t>
      </w:r>
    </w:p>
    <w:p>
      <w:pPr>
        <w:pStyle w:val="Normal"/>
        <w:bidi w:val="0"/>
        <w:rPr/>
      </w:pPr>
      <w:r>
        <w:rPr/>
        <w:t>В соответствии с частью 7 статьи 73 Федерального закона от 31 июля 2020 года № 248-ФЗ «О государственном контроле (надзоре) и муниципальном контроле в Российской Федерации» 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Normal"/>
        <w:bidi w:val="0"/>
        <w:rPr/>
      </w:pPr>
      <w:r>
        <w:rPr/>
        <w:t>Решением начальника Инспекции по труду Республики Крым – главным государственным инспектором труда Республики Крым Зворским И.В. от 17 декабря 2021 года № 142-01-44/2021-3652-1 главному консультанту отдела надзора и контроля за соблюдением трудового законодательства, старшему государственному инспектору труда Ефановой А.С. поручено провести в период  с  23 декабря 2021 года  по 13  января 2022 года  внеплановую выездную проверку соблюдения трудового законодательства  и иных нормативных актов, содержащих нормы трудового права ООО «ТВХ», расположенного по адресу: г. Симферополь, ул. Глинки, д. 61-А, лит. Л, пом. 3.</w:t>
      </w:r>
    </w:p>
    <w:p>
      <w:pPr>
        <w:pStyle w:val="Normal"/>
        <w:bidi w:val="0"/>
        <w:rPr/>
      </w:pPr>
      <w:r>
        <w:rPr/>
        <w:t>Согласно пункта 13 данного решения для проведения Инспекцией по труду Республики Крым  проверки  ООО «ТВХ» необходимо было предоставить следующие документы: распорядительный документ, подтверждающий назначение (избрание) на должность руководителя (приказ или пр.); трудовой договор с ... с дополнительными соглашениями к нему; приказы о приеме на работу, переводах ...; штатные расписания в отношении ..., действовавшие с августа 2021 года по момент проведения проверки; результаты специальной оценки условий труда (СОУТ) рабочего места ... с ознакомлением их под роспись; правила внутреннего трудового распорядка в части оплаты труда с ознакомлением ... под роспись; табеля (или другие документы) учета рабочего времени ... с августа 2021 года по момент проведения проверки; документы о начислении заработной платы (расчетные листки) ... с августа 2021 года по момент проведения проверки; документы подтверждающие выплату заработной платы ... с августа 2021 года по момент проведения проверки; пояснения о причинах невыплаты ... заработной платы с сентября 2021 года.</w:t>
      </w:r>
    </w:p>
    <w:p>
      <w:pPr>
        <w:pStyle w:val="Normal"/>
        <w:bidi w:val="0"/>
        <w:rPr/>
      </w:pPr>
      <w:r>
        <w:rPr/>
        <w:t>Решение было  вручено  должностному  лицу – директору ООО «ТВХ» ... 27  декабря  2021  года.</w:t>
      </w:r>
    </w:p>
    <w:p>
      <w:pPr>
        <w:pStyle w:val="Normal"/>
        <w:bidi w:val="0"/>
        <w:rPr/>
      </w:pPr>
      <w:r>
        <w:rPr/>
        <w:t>Однако, по состоянию 13 января 2022 года запрашиваемые документы представлены не  были,  что повлекло невозможность проведения внеплановой документарной  проверки государственным  инспектором  труда за соблюдением обязательных требований, трудового законодательства, и иных нормативно правовых актов, содержащих нормы трудового права.</w:t>
      </w:r>
    </w:p>
    <w:p>
      <w:pPr>
        <w:pStyle w:val="Normal"/>
        <w:bidi w:val="0"/>
        <w:rPr/>
      </w:pPr>
      <w:r>
        <w:rPr/>
        <w:t>Вина ООО «ТВХ» в совершении указанного правонарушения подтверждается  совокупностью  собранных  по  делу доказательств: протоколом об административном правонарушении № 142-01-44/2021-6352-4 от 14 января 2022 года (л.д. 1-6); актом от 13 января 2022 года о невозможности проведения проверки (л.д. 9); решением о проведении внеплановой выездной проверки от 17 декабря 2021 года (10-14); решение прокурора о результатах рассмотрения заявления (16-17); мотивированное представление должностного лица о проведении контрольного (надзорного) мероприятия (л.д. 18-19); выписку из ЕГРЮЛ от 14.01.2022 (л.д. 22-24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С учетом изложенного прихожу к выводу, что материалами дела об административном правонарушении подтверждается воспрепятствование ООО «ТВХ» законной деятельности Инспекции по труду Республики Крым, что повлекло невозможность проведения проверки.</w:t>
      </w:r>
    </w:p>
    <w:p>
      <w:pPr>
        <w:pStyle w:val="Normal"/>
        <w:bidi w:val="0"/>
        <w:rPr/>
      </w:pPr>
      <w:r>
        <w:rPr/>
        <w:t>Оценив характер и конкретные обстоятельства совершенного ООО «ТВХ» правонарушения, оснований для признания малозначительным не усматривается.</w:t>
      </w:r>
    </w:p>
    <w:p>
      <w:pPr>
        <w:pStyle w:val="Normal"/>
        <w:bidi w:val="0"/>
        <w:rPr/>
      </w:pPr>
      <w:r>
        <w:rPr/>
        <w:t>Невыполнение юридическим лицом требования о предоставлении документов в целях проведения проверки по заявлению о возможном нарушении требований законодательства о труде, посягает на нормальный порядок деятельности по проведению проверок в рамках предоставленных полномочий, влечет невозможность их проведения либо завершения.</w:t>
      </w:r>
    </w:p>
    <w:p>
      <w:pPr>
        <w:pStyle w:val="Normal"/>
        <w:bidi w:val="0"/>
        <w:rPr/>
      </w:pPr>
      <w:r>
        <w:rPr/>
        <w:t>Принимая во внимание имущественное и финансовое положение юридического лица, привлечение к административном ответственности за однородное правонарушение впервые, принятие мер к урегулированию правоотношений с работником в качестве смягчающего обстоятельства и отсутствие обстоятельств, отягчающих наказание, прихожу к выводу о назначении административного наказания в виде административного штрафа в минимальном размер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 ч. 2 ст. 19.4.1, ст. 29.9-29.10 КоАП  РФ,  мировой  судья,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Общество с ограниченной ответственностью «Традиционные виды хлеба» виновным в совершении административного правонарушения, предусмотренного  частью  2 статьи 19.4.1 Кодекса  Российской Федерации об административных  правонарушениях,  и   назначить ему  административное  наказание  в  виде  административного  штрафа  в  размере  20 000  (двадцать тысяч) рублей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 правонарушениях 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Штраф оплатить по следующим реквизитам: получатель -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401 140,  УИН 0410760300095001162219172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 на  судебный участок № 9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на основании  ст. 32.2 Кодекса Российской Федерации об административных  правонарушениях  будет  взыскана  в  принудительном 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 участка  № 9 Киевского судебного района города Симферополя Республики 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 судья     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