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9 года</w:t>
        <w:tab/>
        <w:tab/>
        <w:tab/>
        <w:tab/>
        <w:tab/>
        <w:t xml:space="preserve">           Дело №5-9-11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1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Лесниченко Игоря Никола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иченко И.Н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 ООО «***», расположенного по адресу: ***, в части деятельности обособленного подразделения ООО «***», расположенного по адресу: ***, не представил в Межрайонную ИФНС России №8 по Республике Крым в установленный законодательством о налогах и сборах срок расчет авансовых платежей по налогу на прибыль за 1 квартал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есниченко И.Н. квалифицированы должностным лицом Межрайонной ИФНС России №8 по Республике Крым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иченко И.Н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289 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15079/45b71f91f6ca44eb1272308f45bae5877228bc8f/" \l "dst10267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тчетного периода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15079/17f089448303baae2053c544b5f1423572c91bda/" \l "dst10269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роки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установленные для уплаты авансовых платеж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едельный срок представления </w:t>
      </w:r>
      <w:r>
        <w:rPr>
          <w:sz w:val="28"/>
          <w:szCs w:val="28"/>
        </w:rPr>
        <w:t>расчета авансовых платежей по налогу на прибыль за 1 квартал 2018 года</w:t>
      </w:r>
      <w:r>
        <w:rPr>
          <w:sz w:val="28"/>
          <w:szCs w:val="28"/>
        </w:rPr>
        <w:t xml:space="preserve"> – не позднее 28 апре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чет авансовых платежей по налогу на прибыль за 1 квартал 2018 года</w:t>
      </w:r>
      <w:r>
        <w:rPr>
          <w:color w:val="000000"/>
          <w:sz w:val="28"/>
          <w:szCs w:val="28"/>
        </w:rPr>
        <w:t xml:space="preserve"> представлен в Межрайонную ИФНС России №8 по Республике Крым </w:t>
      </w:r>
      <w:r>
        <w:rPr>
          <w:sz w:val="28"/>
          <w:szCs w:val="28"/>
        </w:rPr>
        <w:t xml:space="preserve">директором ООО «***» Лесниченко И.Н. </w:t>
      </w:r>
      <w:r>
        <w:rPr>
          <w:color w:val="000000"/>
          <w:sz w:val="28"/>
          <w:szCs w:val="28"/>
        </w:rPr>
        <w:t>03 мая 2018 года (л.д.8), предельный срок предоставления расчета – 28 апрел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6 декабря 2018 года №6544 об административном правонарушении (л.д.1-2), скриншот о приеме </w:t>
      </w:r>
      <w:r>
        <w:rPr>
          <w:sz w:val="28"/>
          <w:szCs w:val="28"/>
        </w:rPr>
        <w:t>расчета авансовых платежей по налогу на прибыль за 1 квартал 2018 года</w:t>
      </w:r>
      <w:r>
        <w:rPr>
          <w:sz w:val="28"/>
          <w:szCs w:val="28"/>
        </w:rPr>
        <w:t xml:space="preserve"> (л.д.8), акт от 19 сентября 2018 года №5437 об обнаружении фактов, свидетельствующих о предусмотренных Налоговым кодексом Российской Федерации налоговых правонарушениях (л.д.9-10), сведения в отношении Лениченко И.Н. о физических лицах, имеющих право без доверенности действовать от имени юридических лиц (л.д.11), выписка из ЕГРЮЛ в отношении ООО «***» (л.д.12-14), уведомление о постановке на учет в налоговом органе (л.д.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Лесниченко И.Н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Лесниченко И.Н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Лесниченко Игоря Никола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8 по Республике Крым), ИНН 9103000023, КПП 910301001, р/с 40101810335100010001, наименование банка: отделение по Республике Крым ЦБ РФ открытый УФК по РК, БИК 043510001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