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117/9/2022</w:t>
      </w:r>
    </w:p>
    <w:p>
      <w:pPr>
        <w:pStyle w:val="Normal"/>
        <w:bidi w:val="0"/>
        <w:rPr/>
      </w:pPr>
      <w:r>
        <w:rPr/>
        <w:t>П О С Т А Н О В Л Е Н И Е</w:t>
      </w:r>
    </w:p>
    <w:p>
      <w:pPr>
        <w:pStyle w:val="Normal"/>
        <w:bidi w:val="0"/>
        <w:rPr/>
      </w:pPr>
      <w:r>
        <w:rPr/>
      </w:r>
    </w:p>
    <w:p>
      <w:pPr>
        <w:pStyle w:val="Normal"/>
        <w:bidi w:val="0"/>
        <w:rPr/>
      </w:pPr>
      <w:r>
        <w:rPr/>
        <w:t>14 марта 2022 года</w:t>
        <w:tab/>
        <w:tab/>
        <w:t xml:space="preserve">                                                                       г. Симферополь                </w:t>
      </w:r>
    </w:p>
    <w:p>
      <w:pPr>
        <w:pStyle w:val="Normal"/>
        <w:bidi w:val="0"/>
        <w:rPr/>
      </w:pPr>
      <w:r>
        <w:rPr/>
        <w:t xml:space="preserve">                                       </w:t>
      </w:r>
    </w:p>
    <w:p>
      <w:pPr>
        <w:pStyle w:val="Normal"/>
        <w:bidi w:val="0"/>
        <w:rPr/>
      </w:pPr>
      <w:r>
        <w:rPr/>
        <w:t xml:space="preserve">Мировой судья судебного участка №9 Киевского судебного района города Симферополь Слоболинская И.Е., </w:t>
      </w:r>
    </w:p>
    <w:p>
      <w:pPr>
        <w:pStyle w:val="Normal"/>
        <w:bidi w:val="0"/>
        <w:rPr/>
      </w:pPr>
      <w:r>
        <w:rPr/>
        <w:t xml:space="preserve">рассмотрев в открытом судебном заседании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bidi w:val="0"/>
        <w:rPr/>
      </w:pPr>
      <w:r>
        <w:rPr/>
        <w:t>генерального директора Общества с ограниченной ответственностью «Источники Крыма» (295022, Республика Крым, г. Симферополь, ул. Бородина, д. 14, оф. 48/1) Побережного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от 20 января 2022 года                  № 91022134200012200002/17 – генеральный директор ООО «Источники Крыма», расположенного по адресу: 295022, Республика Крым, г. Симферополь, ул. Бородина, д. 14, оф. 48/1, Побережный Е.А. не представил в ИФНС России по г.Симферополю в установленный законодательством о налогах и сборах срок налоговую декларацию по налогу на прибыль за 2020 год (форма по КНД 1151006).</w:t>
      </w:r>
    </w:p>
    <w:p>
      <w:pPr>
        <w:pStyle w:val="Normal"/>
        <w:bidi w:val="0"/>
        <w:rPr/>
      </w:pPr>
      <w:r>
        <w:rPr/>
        <w:t>Побережный Е.А. в судебное заседание не явился, о дате, месте и времени рассмотрения дела извещен надлежащим образом, причины неявки суду неизвестны,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Подпунктом 4 пункта 1 статьи 23 Налогового кодекса Российской Федерации (далее – НК РФ) определ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В соответствии с п. 4 ст. 289 НК РФ налоговые декларации по итогам налогового периода предоставляются налогоплательщиками не позднее 28 марта года, следующего за истекшим налоговым периодом.</w:t>
      </w:r>
    </w:p>
    <w:p>
      <w:pPr>
        <w:pStyle w:val="Normal"/>
        <w:bidi w:val="0"/>
        <w:rPr/>
      </w:pPr>
      <w:r>
        <w:rPr/>
        <w:t>Согласно пункта 7 статьи 6.1 НК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bidi w:val="0"/>
        <w:rPr/>
      </w:pPr>
      <w:r>
        <w:rPr/>
        <w:t>Первичная налоговая декларация по налогу на прибыль за 2020 год (форма по КНД 1151006) представлена в ИФНС России по г. Симферополю ООО «Источники Крыма» средствами телекоммуникационной связи – 30 марта 2021 года (вх. 1185553018), предельный срок представления декларации – 29 марта 2021 года, то есть документ был представлен после предельного срока представления.</w:t>
      </w:r>
    </w:p>
    <w:p>
      <w:pPr>
        <w:pStyle w:val="Normal"/>
        <w:bidi w:val="0"/>
        <w:rPr/>
      </w:pPr>
      <w:r>
        <w:rPr/>
        <w:t>Диспозицией статьи 15.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В силу статьи 26.11 КоАП РФ оцениваю представленные материалы дела: протокол от 20 января 2022 года об административном правонарушении (л.д.1-3),  декларация по налогу на прибыль (л.д.8), квитанция о приеме налоговой декларации в электронном виде (л.д. 9), уведомление № 6416 о вызове налогоплательщика в налоговый орган от 15 октября 2021 года (л.д. 10), квитанция о приеме (л.д. 11), акт налоговой проверки № 7279 от 20 октября 2021 года (л.д. 12-14), решение № 7849 о привлечении к ответственности за совершение налогового правонарушения от 06 декабря 2021 года (л.д. 19-21), выписку из ЕГРЮЛ                    (л.д. 22-23), а также иные материалы, как надлежащие доказательства.</w:t>
      </w:r>
    </w:p>
    <w:p>
      <w:pPr>
        <w:pStyle w:val="Normal"/>
        <w:bidi w:val="0"/>
        <w:rPr/>
      </w:pPr>
      <w:r>
        <w:rPr/>
        <w:t xml:space="preserve"> </w:t>
      </w:r>
      <w:r>
        <w:rPr/>
        <w:t>С учетом изложенного, прихожу к выводу, что материалами дела об административном правонарушении доказано, что Побережный Е.А. совершил административное правонарушение, предусмотренное статьей 15.5 КоАП РФ.</w:t>
      </w:r>
    </w:p>
    <w:p>
      <w:pPr>
        <w:pStyle w:val="Normal"/>
        <w:bidi w:val="0"/>
        <w:rPr/>
      </w:pPr>
      <w:r>
        <w:rPr/>
        <w:t>Вместе с тем считаю, что в рассматриваемом случае имеются основания для признания совершенного генеральным директором ООО «Источники Крыма» Побережным Е.А. административного правонарушения малозначительным.</w:t>
      </w:r>
    </w:p>
    <w:p>
      <w:pPr>
        <w:pStyle w:val="Normal"/>
        <w:bidi w:val="0"/>
        <w:rPr/>
      </w:pPr>
      <w:r>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bidi w:val="0"/>
        <w:rPr/>
      </w:pPr>
      <w:r>
        <w:rPr/>
        <w:t xml:space="preserve">Согласно пункту 21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bidi w:val="0"/>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bidi w:val="0"/>
        <w:rPr/>
      </w:pPr>
      <w:r>
        <w:rPr/>
        <w:t>Принимая во внимание вышеизложенное и те обстоятельства, что совершенное генеральным директором ООО «Источники Крыма» Побережным Е.А. в ИФНС России по г.Симферополь деяние в виде не представления в установленный законодательством о налогах и сборах срок налоговую декларацию по налогу на прибыль за 2020 год в налоговый орган по месту учета на один календарный день не повлекло вредных последствий,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 xml:space="preserve">производство по делу об административном правонарушении, предусмотренном статьей 15.5 Кодекса Российской Федерации об административных правонарушениях в отношении генерального директора Общества с ограниченной ответственностью «Источники Крыма» Побережного ...  прекратить в связи с малозначительностью совершенного правонарушения, объявив ему устное замечание. </w:t>
      </w:r>
    </w:p>
    <w:p>
      <w:pPr>
        <w:pStyle w:val="Normal"/>
        <w:bidi w:val="0"/>
        <w:rPr/>
      </w:pPr>
      <w:r>
        <w:rPr/>
        <w:t xml:space="preserve">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ь. </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