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6 февраля 2020 года</w:t>
        <w:tab/>
        <w:tab/>
        <w:t xml:space="preserve">                                             Дело №5-9-118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11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 xml:space="preserve">» Меметова Марлена Шерифовича, 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метов М.Ш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расчет по страховым взносам за 12 месяцев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етов М.Ш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05 марта 2019 года, предельный срок представления расчета – 30 января 2019 года, то есть документ был представлен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20 июня 2019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 xml:space="preserve"> (л.д.13-1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31 января 2019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>» Меметова М.Ш. за нарушение установленных законодательством о налогах и сборах сроков предоставления расчета по страховым взносам за 12 месяцев 2018 года (форма по КНД 1151111) начал исчисляться 31 января 2019 года и истек 31 января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F%D0%A0%D0%9E%D0%95%D0%9A%D0%A2%D0%AB%5C0630.19%20%D0%A8%D0%B0%D0%B1%D0%BE%D1%82%D0%BE%D0%B2%D0%B0%20%D0%95.%D0%92.%2015.5,%20%D0%BF%D1%80%D0%B5%D0%BA%D1%80%D0%B0%D1%82%D0%B8%D1%82%D1%8C%20%D0%B8%D1%81%D1%82%D0%B5%D0%BA%D0%BB%D0%B8%20%D1%81%D1%80%D0%BE%D0%BA%D0%B8%20(1151001).doc" \l "sub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течения сроков дав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>» Меметова М.Ш.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>» Меметова Марлена Шерифо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