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 февраля 2018 года</w:t>
        <w:tab/>
        <w:tab/>
        <w:tab/>
        <w:tab/>
        <w:t xml:space="preserve">                     Дело №5-9-120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120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при участии Курочкина А.В. и инспектора ОИАЗ УМВД РК по г.Симферополь ***, рассмотрев в открытом судебном заседании дело об административном правонарушении, предусмотренном частью 1 статьи 5.12 Кодекса Российской Федерации об административных правонарушениях (далее – КоАП РФ) в отношении Курочкина Александра Валериевича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января 2018 года в г.Симферополь на ул.Ж.Дерюгиной, 4, в типографии ООО *** ИП Курочкин А.В. изготовил печатную продукцию – информационный бюллетень «***» тиражом 130000 экземпляров, не указав на них </w:t>
      </w:r>
      <w:r>
        <w:rPr>
          <w:sz w:val="28"/>
          <w:szCs w:val="28"/>
        </w:rPr>
        <w:t>сведения об оплате их изготовления из средств соответствующего избирательного фонда, чем нарушил требования статьи 55 Федерального Закона №19-ФЗ от 10 января 2003 года «О выборах Президента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Курочкин А.В. </w:t>
      </w:r>
      <w:r>
        <w:rPr>
          <w:sz w:val="28"/>
          <w:szCs w:val="28"/>
        </w:rPr>
        <w:t>с нарушением согласилс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пектор ОИАЗ УМВД РК по г.Симферополь ***</w:t>
      </w:r>
      <w:r>
        <w:rPr>
          <w:color w:val="000000"/>
          <w:sz w:val="28"/>
          <w:szCs w:val="28"/>
          <w:lang w:bidi="ru-RU"/>
        </w:rPr>
        <w:t xml:space="preserve"> в судебном заседании пояснил, что</w:t>
      </w:r>
      <w:r>
        <w:rPr>
          <w:sz w:val="28"/>
          <w:szCs w:val="28"/>
        </w:rPr>
        <w:t xml:space="preserve"> факт совершения </w:t>
      </w:r>
      <w:r>
        <w:rPr>
          <w:color w:val="000000"/>
          <w:sz w:val="28"/>
          <w:szCs w:val="28"/>
          <w:lang w:bidi="ru-RU"/>
        </w:rPr>
        <w:t xml:space="preserve">ИП </w:t>
      </w:r>
      <w:r>
        <w:rPr>
          <w:sz w:val="28"/>
          <w:szCs w:val="28"/>
        </w:rPr>
        <w:t>Курочкиным А.В. административного правонарушения материалами дела полностью подтверждается, просил привлечь к административной ответственности за совершение административного правонарушения, предусмотренного частью 1 статьи 5.12 КоАП РФ, наказание назначить в пределах санкции вменяемо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Курочкина А.В. и инспектора ОИАЗ УМВД РК по г.Симферополь ***,</w:t>
      </w:r>
      <w:r>
        <w:rPr>
          <w:sz w:val="28"/>
          <w:szCs w:val="28"/>
        </w:rPr>
        <w:t xml:space="preserve"> 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ак усматривается из материалов дела, </w:t>
      </w:r>
      <w:r>
        <w:rPr>
          <w:sz w:val="28"/>
          <w:szCs w:val="28"/>
        </w:rPr>
        <w:t>Курочкин А.В. зарегистрирован в качестве индивидуального предпринимателя с *** года (л.д.5, 6, 7, 16-22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  16 февраля 2015 года и по настоящее время между ИП Курочкиным А.В. и политической партией «***» заключен договор на изготовление печатной продукции (л.д.8-12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 января 2018 года в г.Симферополь на ул.Ж.Дерюгиной, 4, в типографии ООО *** ИП Курочкин А.В. по заказу политической партии «***» изготовил печатную продукцию – информационный бюллетень «***» тиражом 130000 экземпляр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Частью 2 статьи 55 Федерального Закона №19-ФЗ от 10 января 2003 года «О выборах Президента Российской Федерации» установлено, что все предвыборные печатные и аудиовизуальные агитационные материалы должны содержать наименование, юридический адрес и идентификационный номер налогоплательщика организации (фамилию, имя, отчество лица и наименование субъекта Российской Федерации, района, города, иного населенного пункта, где находится его место жительства), изготовившей (изготовившего) данные материалы, наименование организации (фамилию, имя и отчество лица), заказавшей (заказавшего) их, а также информацию о тираже и дате выпуска этих материалов, сведения об оплате их изготовления из средств соответствующего избирательного фон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статьи 55 Федерального Закона №19-ФЗ от 10 января 2003 года «О выборах Президента Российской Федерации», при изготовлении </w:t>
      </w:r>
      <w:r>
        <w:rPr>
          <w:sz w:val="28"/>
          <w:szCs w:val="28"/>
        </w:rPr>
        <w:t xml:space="preserve">печатной продукции – информационного бюллетеня «***» тиражом 130000 экземпляров ИП Курочкиным А.В., как должностным лицом, ответственным за изготовление печатной продукции, не указаны </w:t>
      </w:r>
      <w:r>
        <w:rPr>
          <w:sz w:val="28"/>
          <w:szCs w:val="28"/>
        </w:rPr>
        <w:t>сведения об оплате их изготовления из средств соответствующего избирательного фон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испозицией части 1 статьи 5.12 КоАП РФ предусмотрена административная ответственность за изготовление или распространение в период подготовки и проведения выборов, референдума печатных, аудиовизуальных и иных агитационных материалов с нарушением требований, установленных законодательством о выборах и референдум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протокол </w:t>
      </w:r>
      <w:r>
        <w:rPr>
          <w:sz w:val="28"/>
          <w:szCs w:val="28"/>
        </w:rPr>
        <w:t xml:space="preserve">от 06 февраля 2018 года №РК *** об административном правонарушении (л.д.2), объяснение Курочкина А.В. от 06 февраля 2018 года (л.д.3), свидетельство от 04 февраля 2015 года о государственной регистрации физического лица Курочкина А.В. в качестве индивидуального предпринимателя (л.д.5), свидетельство от 04 февраля 2015 года о постановке на учет физического лица Курочкина А.В. в налоговом органе (л.д.6), уведомление от 04 февраля 2015 года о постановке на учет физического лица Курочкина А.В. в налоговом органе (л.д.7), договор от 16 февраля 2015 года №2 на изготовление печатной продукции (л.д.8-12), акт №15 от 17 января 2018 года (л.д.13), уведомление от 10 января 2018 года о готовности выполнять работы/оказывать услуги по изготовлению печатных предвыборных агитационных материалов (л.д.14), сведения из ЕГРИП в отношении ИП Курочкина А.В. (л.д.16-22), представление от 26 января 2018 года о пресечении противоправной агитационной деятельности (л.д.25-26), копия информационного бюллетеня – «***» (л.д.31), копия определения от 06 февраля 2018 года о возбуждении дела об административном правонарушении и проведении административного расследования (л.д.32), копия протокола от 02 февраля 2018 года изъятия вещей и документов (л.д.34-35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ИП </w:t>
      </w:r>
      <w:r>
        <w:rPr>
          <w:sz w:val="28"/>
          <w:szCs w:val="28"/>
        </w:rPr>
        <w:t xml:space="preserve">Курочкин А.В. </w:t>
      </w:r>
      <w:r>
        <w:rPr>
          <w:sz w:val="28"/>
          <w:szCs w:val="28"/>
        </w:rPr>
        <w:t>совершил административное правонарушение, предусмотренное частью 1 статьи 5.12 КоАП РФ</w:t>
      </w:r>
      <w:r>
        <w:rPr>
          <w:color w:val="000000"/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П </w:t>
      </w:r>
      <w:r>
        <w:rPr>
          <w:sz w:val="28"/>
          <w:szCs w:val="28"/>
        </w:rPr>
        <w:t xml:space="preserve">Курочкина А.В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 в пределах санкции части 1 статьи 5.12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мировой </w:t>
      </w:r>
      <w:r>
        <w:rPr>
          <w:color w:val="000000"/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индивидуального предпринимателя </w:t>
      </w:r>
      <w:r>
        <w:rPr>
          <w:sz w:val="28"/>
          <w:szCs w:val="28"/>
        </w:rPr>
        <w:t xml:space="preserve">Курочкина Александра Валериевича, *** года рождения, виновным в совершении административного правонарушения, предусмотренного частью 1 статьи 5.12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2000 (две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Республике Крым (УМВД России по г.Симферополю), КПП 910201001, ИНН 9102003230, ОКТМО 35701000, номер счета получателя 40101810335100010001, Отделение Республика Крым, БИК 043510001, УИН 18880491180002132072, КБК 18811607000016000140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