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9 года</w:t>
        <w:tab/>
        <w:tab/>
        <w:tab/>
        <w:tab/>
        <w:tab/>
        <w:t xml:space="preserve">           Дело №5-9-12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2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</w:t>
      </w:r>
      <w:r>
        <w:rPr>
          <w:color w:val="000000"/>
          <w:sz w:val="28"/>
          <w:szCs w:val="28"/>
        </w:rPr>
        <w:t xml:space="preserve">предусмотренном </w:t>
      </w:r>
      <w:r>
        <w:rPr>
          <w:sz w:val="28"/>
          <w:szCs w:val="28"/>
        </w:rPr>
        <w:t xml:space="preserve">частью 1 статьи 15.6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лавного бухгалтера Общества с ограниченной ответственностью «***» (далее – ООО «***») Шаламовой Анны Никола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ламова А.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главный бухгалтер ООО «***»</w:t>
      </w:r>
      <w:r>
        <w:rPr>
          <w:sz w:val="28"/>
          <w:szCs w:val="28"/>
        </w:rPr>
        <w:t>, расположенного по адресу: *** не представила в ИФНС России по городу 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8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аламовой А.Н. 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аламова А.Н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2 статьи 230 Налогового кодекса Российской Федерации определено, что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</w:rPr>
          <w:t>налоговый период</w:t>
        </w:r>
      </w:hyperlink>
      <w:r>
        <w:rPr>
          <w:color w:val="000000"/>
          <w:sz w:val="28"/>
          <w:szCs w:val="28"/>
        </w:rPr>
        <w:t xml:space="preserve"> по каждому физическому лицу, ежегодно не позднее 1 апреля года, следующего за истекшим налоговым периодо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1 квартал 2018 года (форма по КНД 1151099) подан в ИФНС России по г. Симферополю </w:t>
      </w:r>
      <w:r>
        <w:rPr>
          <w:sz w:val="28"/>
          <w:szCs w:val="28"/>
        </w:rPr>
        <w:t xml:space="preserve">ООО «***» </w:t>
      </w:r>
      <w:r>
        <w:rPr>
          <w:color w:val="000000"/>
          <w:sz w:val="28"/>
          <w:szCs w:val="28"/>
        </w:rPr>
        <w:t>04 мая 2018 года (л.д.4), предельный срок предоставления налогового расчета – 03 мая 2018 года, то есть документ был представлен на 1 календарный день после предельного срока предоставления расчета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 нарушением </w:t>
      </w:r>
      <w:r>
        <w:rPr>
          <w:sz w:val="28"/>
          <w:szCs w:val="28"/>
        </w:rPr>
        <w:t xml:space="preserve">установленных законодательством о налогах и сборах сроков предоставления расчета сумм налога на доходы физических лиц, исчисленных и удержанных налоговым агентом (по форме 6-НДФЛ) за 1 квартал 2018 года (форма по КНД 1151099), </w:t>
      </w:r>
      <w:r>
        <w:rPr>
          <w:sz w:val="28"/>
          <w:szCs w:val="28"/>
        </w:rPr>
        <w:t xml:space="preserve">14 февраля 2019 года государственным налоговым инспектором отдела камеральных проверок №4 ИФНС России по г.Симферополю составлен протокол №15134/19 об административном правонарушении, предусмотренном частью 1 статьи 15.6 КоАП РФ в отношении главного бухгалтера ООО «***» Шаламовой Анны Николаевны (л.д.1-3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об административном правонарушении</w:t>
      </w:r>
      <w:r>
        <w:rPr>
          <w:sz w:val="28"/>
          <w:szCs w:val="28"/>
        </w:rPr>
        <w:t>, приказом от 01 августа 2018 года Шаламова А.Н. принята на должность главного бухгалтера ООО «***» с 01 августа 2018 года (л.д.13).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хожу к выводу, что </w:t>
      </w:r>
      <w:r>
        <w:rPr>
          <w:sz w:val="28"/>
          <w:szCs w:val="28"/>
        </w:rPr>
        <w:t xml:space="preserve">Шаламова А.Н. </w:t>
      </w:r>
      <w:r>
        <w:rPr>
          <w:sz w:val="28"/>
          <w:szCs w:val="28"/>
        </w:rPr>
        <w:t xml:space="preserve">субъектом вменяемого ей административного правонарушения, предусмотренного частью 1 статьи 15.6 КоАП РФ не является, так как обязанность по представлению </w:t>
      </w:r>
      <w:r>
        <w:rPr>
          <w:color w:val="000000"/>
          <w:sz w:val="28"/>
          <w:szCs w:val="28"/>
        </w:rPr>
        <w:t xml:space="preserve">в ИФНС России по г. Симферополю </w:t>
      </w:r>
      <w:r>
        <w:rPr>
          <w:sz w:val="28"/>
          <w:szCs w:val="28"/>
        </w:rPr>
        <w:t>расчета сумм налога на доходы физических лиц, исчисленных и удержанных налоговым агентом (по форме 6-НДФЛ) за 1 квартал 2018 года (форма по КНД 1151099) должна была быть выполнена до 03 мая 2018 года, тогда как Шаламова А.Н. принята на должность главного бухгалтера ООО «***» с 01 августа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 мировой 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5.6 Кодекса Российской Федерации об административных правонарушениях в отношении главного бухгалтера Общества с ограниченной ответственностью «***» Шаламовой Анны Николаевны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basedOn w:val="Style13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basedOn w:val="Style13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basedOn w:val="Style13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basedOn w:val="Style13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759DDBD40C0CED0C7A5C688605FC4105771EC6519D8DEa44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