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9 года</w:t>
        <w:tab/>
        <w:tab/>
        <w:tab/>
        <w:t xml:space="preserve">                               Дело №5-9-121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2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Строительная Торговая Компания «***» Махмутова Кирилла Анатолье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мутов К.А. – директор ООО СТК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2017 год (форма по КНД 11510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ахмутова К.А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хмутов К.А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2017 год – не позднее 28 марта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на прибыль за 2017 год (форма по КНД 1151006) подана в ИФНС России по г.Симферополю  </w:t>
      </w:r>
      <w:r>
        <w:rPr>
          <w:sz w:val="28"/>
          <w:szCs w:val="28"/>
        </w:rPr>
        <w:t>директором ООО СТК «***» Махмутовым К.А</w:t>
      </w:r>
      <w:r>
        <w:rPr>
          <w:color w:val="000000"/>
          <w:sz w:val="28"/>
          <w:szCs w:val="28"/>
        </w:rPr>
        <w:t>. 23 апреля 2018 года (л.д.14-15), предельный срок представления декларации – 28 марта 2018 года, то есть документ был представлен на 26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01 февраля 2019 года №15048/17 об административном правонарушении (л.д.1-3), налоговая декларация по налогу на прибыль организаций за 2017 год (л.д.14-15), квитанция от 23 апреля 2018 года о приеме декларации в электронном виде (л.д.16), кт налоговой проверки от 02 августа 2018 года №25673 (л.д.18-19), протокол рассмотрения материалов налоговой проверки от 20 сентября 2018 года (л.д.23), решение от 21 сентября 2018 года №22549 о привлечении к ответственности за совершение налогового правонарушения (л.д.24-25), выписка из ЕГРЮЛ в отношении ООО СТК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27-29), 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директор ООО СТК «***» Махмутов К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</w:rPr>
        <w:t>ООО СТК «***» Махмутова К.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Строительная Торговая Компания «***» Махмутова Кирилла Анатол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