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 февраля 2020 года</w:t>
        <w:tab/>
        <w:tab/>
        <w:tab/>
        <w:t xml:space="preserve">                                           Дело №5-9-12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№</w:t>
      </w:r>
      <w:r>
        <w:rPr>
          <w:color w:val="000000"/>
          <w:sz w:val="26"/>
          <w:szCs w:val="26"/>
        </w:rPr>
        <w:t>05-012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» Стукало Светланы Михайловны,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года рождения, уроженки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зарегистрированной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тукало С.М. – генеральный директор ООО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кало С.М. в судебное заседание не явилась, </w:t>
      </w:r>
      <w:r>
        <w:rPr>
          <w:sz w:val="26"/>
          <w:szCs w:val="26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.2 статьи 11 </w:t>
      </w:r>
      <w:hyperlink r:id="rId2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 xml:space="preserve">Федерального закона от 01 апреля 1996 года №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6"/>
          <w:szCs w:val="26"/>
        </w:rPr>
        <w:t>ст</w:t>
      </w:r>
      <w:r>
        <w:rPr>
          <w:rStyle w:val="Blk"/>
          <w:color w:val="000000"/>
          <w:sz w:val="26"/>
          <w:szCs w:val="26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страховой номер индивидуального лицевого счета;</w:t>
      </w:r>
      <w:r>
        <w:rPr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укало С.М. предоставила в органы</w:t>
      </w:r>
      <w:r>
        <w:rPr>
          <w:color w:val="000000"/>
          <w:sz w:val="26"/>
          <w:szCs w:val="26"/>
        </w:rPr>
        <w:t xml:space="preserve"> ПФ РФ сведения персонифицированного учета о застрахованных лицах по Форме СЗВ-М за август 2019 года в электронном виде по телекоммуникационным каналам связи 17 сентября 2019 года, при сроке их представления не позднее 16 сентября 2019 года, то есть с нарушением сроков, предусмотренных частью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6 января 2020 года №*** (л.д.1), отчет об отправке   сведений персонифицированного учета о застрахованных лицах по форме СЗВ-М за август 2019 года (л.д.9), акт от 27 сентября 2019 года о выявлении правонарушения (л.д.11), решение о привлечении страхователя к ответственности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Стукало С.М. </w:t>
      </w:r>
      <w:r>
        <w:rPr>
          <w:color w:val="000000"/>
          <w:sz w:val="26"/>
          <w:szCs w:val="26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кало С.М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мировой </w:t>
      </w:r>
      <w:r>
        <w:rPr>
          <w:color w:val="000000"/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» Стукало Светлану Михайловну</w:t>
      </w:r>
      <w:r>
        <w:rPr>
          <w:color w:val="000000"/>
          <w:sz w:val="26"/>
          <w:szCs w:val="26"/>
        </w:rPr>
        <w:t xml:space="preserve"> виновной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 xml:space="preserve">и назначить ей административное наказание в виде </w:t>
      </w:r>
      <w:r>
        <w:rPr>
          <w:color w:val="000000"/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