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февраля 2019 года</w:t>
        <w:tab/>
        <w:tab/>
        <w:tab/>
        <w:tab/>
        <w:tab/>
        <w:t xml:space="preserve">           Дело №5-9-12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2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зидента федерации Региональной общественной организации «***» Меновщикова Александра Ива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новщиков А.И. – президент федерации Р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еновщиков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новщиков А.И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2017 год – не позднее 28 марта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на прибыль за 2017 год (форма по КНД 1151006) подана в ИФНС России по г.Симферополю  </w:t>
      </w:r>
      <w:r>
        <w:rPr>
          <w:sz w:val="28"/>
          <w:szCs w:val="28"/>
        </w:rPr>
        <w:t>президентом федерации РОО «***» Меновщиковым А.И</w:t>
      </w:r>
      <w:r>
        <w:rPr>
          <w:color w:val="000000"/>
          <w:sz w:val="28"/>
          <w:szCs w:val="28"/>
        </w:rPr>
        <w:t>. 30 марта 2018 года (л.д.8-11), предельный срок представления декларации – 28 марта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1 февраля 2019 года №15068/17 об административном правонарушении (л.д.1-3), налоговая декларация по налогу на прибыль организаций за 2017 год (л.д.8-11), квитанция от 30 марта 2018 года о приеме декларации в электронном виде (л.д.12), акт налоговой проверки от 13 июля 2018 года №25196 (л.д.14-15), протокол рассмотрения материалов налоговой проверки от 03 сентября 2018 года (л.д.21), решение от 04 сентября 2018 года №22041 о привлечении к ответственности за совершение налогового правонарушения (л.д.22-23), выписка из ЕГРЮЛ в отношении </w:t>
      </w:r>
      <w:r>
        <w:rPr>
          <w:sz w:val="28"/>
          <w:szCs w:val="28"/>
        </w:rPr>
        <w:t>РОО «***» (л.д.25-26)</w:t>
      </w:r>
      <w:r>
        <w:rPr>
          <w:sz w:val="28"/>
          <w:szCs w:val="28"/>
        </w:rPr>
        <w:t>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зидент федерации РОО «***» Меновщиков А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федерации РОО «***» Меновщикова А.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езидента федерации Региональной общественной организации «***» Меновщикова Александра Иван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