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января 2020 года</w:t>
        <w:tab/>
        <w:tab/>
        <w:tab/>
        <w:tab/>
        <w:t xml:space="preserve">                           Дело №5-9-12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12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Люманова Э.М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Люманова Эдема Мустафаевича, *** года рождения, уроженца ***, зарегистрированного и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30 октябр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Люманов Э.М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 500 рублей. Постановление вступило в законную силу 10 ноября 2019 года, срок для добровольной уплаты штрафа – до 11 янва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1 января 2020 года, в отношении </w:t>
      </w:r>
      <w:r>
        <w:rPr>
          <w:sz w:val="28"/>
          <w:szCs w:val="28"/>
        </w:rPr>
        <w:t xml:space="preserve">Люманова Э.М. </w:t>
      </w:r>
      <w:r>
        <w:rPr>
          <w:bCs/>
          <w:sz w:val="28"/>
          <w:szCs w:val="28"/>
        </w:rPr>
        <w:t>22 января 2020 года инспектором ОР ДПС ГИБДД МВД по Республике Крым составлен протокол серии 61 АГ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Люманов Э.М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Люманова Э.М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2 января 2020 года серии 61 АГ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копия постановления от 30 октябр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(л.д.3), данные базы ФИС-ГИБДД в отношении Люманова Э.М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 xml:space="preserve">Люманов Э.М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манова Э.М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юманова Эдема Мустаф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 000 (три 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