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>Дело № 05-0129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0 марта 2022 года</w:t>
        <w:tab/>
        <w:tab/>
        <w:tab/>
        <w:t xml:space="preserve">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генерального директора Общества с ограниченной ответственностью «Энергомост» (295049, Республика Крым, г. Симферополь, ул. Мамеди Эмир-Усеина, д. 14, оф. 107) Ягодки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18 января 2022 года № 9, Ягодка Е.В. – генеральный директор ООО «Энергомост»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21 года. </w:t>
      </w:r>
    </w:p>
    <w:p>
      <w:pPr>
        <w:pStyle w:val="Normal"/>
        <w:bidi w:val="0"/>
        <w:rPr/>
      </w:pPr>
      <w:r>
        <w:rPr/>
        <w:t>Ягодка Е.В. в судебное заседание не явился, о дате, времени и месте рассмотрения дела извещен надлежащим образом. В адрес суда поступило ходатайство об отложении рассмотрения дела, в связи с его пребыванием за территорией Республики Крым, однако подтверждения невозможности явки не предоставлен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а также выслушав пояснения лица, привлекаемого к административной ответственност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№ 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21 года предоставлены Ягодкой Е.В. 17 марта 2021 года при сроке представления таких сведений не позднее 15 марта 2021 года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8 января 2022 года № 9 (л.д.1), копия выписки из ЕГРЮЛ (л.д. 5-6); сведения электронного документооборота и извещение о доставке            (л.д. 8); копия акта от 22 июн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; копия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3 августа 2021 года (л.д.11)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 о том, что материалами дела об административном правонарушении доказано, что Ягодка Е.В. совершил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огласно сведений из Единого реестра субъектов малого и среднего предпринимательства ООО «Энергомост» является малым предприятием.</w:t>
      </w:r>
    </w:p>
    <w:p>
      <w:pPr>
        <w:pStyle w:val="Normal"/>
        <w:bidi w:val="0"/>
        <w:rPr/>
      </w:pPr>
      <w:r>
        <w:rPr/>
        <w:t>Учитывая вышеизложенное, а также отсутствие сведений о привлечении генерального директора ООО «Энергомост» Ягодки Е.В. 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срока нарушения предоставления отчетности (2 дня)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bidi w:val="0"/>
        <w:rPr/>
      </w:pPr>
      <w:r>
        <w:rPr/>
        <w:t>Руководствуясь ст.4.1.1, ст.ст. 29.9-29.10 КоАП РФ,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генерального директора Общества с ограниченной ответственностью «Энергомост» Ягодку ..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соответствии со ст.4.1.1 КоАП РФ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9 Киевского судебного района города Симферополя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