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1 марта 2018 года</w:t>
        <w:tab/>
        <w:tab/>
        <w:tab/>
        <w:tab/>
        <w:t xml:space="preserve">                               Дело №5-9-130/2018</w:t>
      </w:r>
    </w:p>
    <w:p>
      <w:pPr>
        <w:pStyle w:val="Normal"/>
        <w:widowControl w:val="false"/>
        <w:autoSpaceDE w:val="false"/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№</w:t>
      </w:r>
      <w:r>
        <w:rPr>
          <w:sz w:val="28"/>
          <w:szCs w:val="28"/>
        </w:rPr>
        <w:t>05-0130/9/2018</w:t>
      </w:r>
    </w:p>
    <w:p>
      <w:pPr>
        <w:pStyle w:val="Normal"/>
        <w:widowControl w:val="false"/>
        <w:autoSpaceDE w:val="false"/>
        <w:ind w:left="-426" w:right="-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при участии лица, в отношении которого ведется производство по делу об административном правонарушении – Халикова Р.Р., рассмотрев в открытом судебном заседании дело об административном правонарушении, предусмотренном частью 1 статьи 12.34 Кодекса Российской Федерации об административных правонарушениях (далее – КоАП РФ) в отношении должностного лица Общества с ограниченной ответственностью «Баутерм-Юг» Халикова Рустема Ридвановича, *** года рождения, уроженца ***, зарегистрированного по адресу: ***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января 2018 года в 15 часов 00 минут на проспекте Октябрьской революции напротив дома №89Г в г.Севастополь, в районе остановки общественного транспорта «ул.Степаняна», </w:t>
      </w:r>
      <w:r>
        <w:rPr>
          <w:sz w:val="28"/>
          <w:szCs w:val="28"/>
        </w:rPr>
        <w:t>Халиков Р.Р.,</w:t>
      </w:r>
      <w:r>
        <w:rPr>
          <w:sz w:val="28"/>
          <w:szCs w:val="28"/>
        </w:rPr>
        <w:t xml:space="preserve"> являясь должностным лицом, ответственным за обеспечение безопасности дорожного движения во время выполнения дорожных работ, связанных с бурением скважин под троллейбусные опоры, не соблюдал требования ГОСТ Р 52289-2004 «Правила применения дорожных знаков, разметки, светофоров, дорожных ограждений и направляющих устройств», требования ОДМ 218.6.019-2016 «Рекомендации по организации движения и ограждению мест производства дорожных работ», </w:t>
      </w:r>
      <w:r>
        <w:rPr>
          <w:color w:val="000000"/>
          <w:sz w:val="28"/>
          <w:szCs w:val="28"/>
        </w:rPr>
        <w:t xml:space="preserve">в результате чего нарушил пункт 14 Основных положений </w:t>
      </w:r>
      <w:r>
        <w:rPr>
          <w:sz w:val="28"/>
          <w:szCs w:val="28"/>
        </w:rPr>
        <w:t>Правил дорожного движения, утвержденных Постановлением Совета  министров – Правительства РФ от 23.10.1993 №1090 «О правилах дорожного движения».</w:t>
      </w:r>
    </w:p>
    <w:p>
      <w:pPr>
        <w:pStyle w:val="Style20"/>
        <w:spacing w:lineRule="atLeast" w:line="20" w:before="0" w:after="0"/>
        <w:ind w:firstLine="567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Халиков Р.Р. с нарушением согласился, вину признал.</w:t>
      </w:r>
    </w:p>
    <w:p>
      <w:pPr>
        <w:pStyle w:val="Style20"/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Халикова Р.Р., </w:t>
      </w: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матривается из материалов дела, на основании Государственного контракта от *** года №*** «капитальный ремонт 67 Н-190 «Проспект Октябрьской революции» заключенного с Департаментом транспорта и развития дорожно-транспортной инфраструктуры города Севастополя, юридическим лицом - ООО «***» проводятся дорожные работы по выполнению капитального ремонта проспекта Октябрьской революции. Согласно пункта 18.1 Государственного контракта, ООО «***» обязано привлекать к исполнению контракта субподрядчиков (л.д.42-67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, юридическим лицом ООО «***» заключен субподрядный контракт от *** года №*** «на устройство наружного освещения, контактной сети и светофоров» на объекте «Капитальный ремонт 67 Н-190 «пр-кт Октябрьской революции» с ООО «Баутерм-Юг» (л.д.21-3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данного  контракта субподрядчик ООО «Баутерм-Юг» обяза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ункт 3.3.1 принять от Генподрядчика - ООО «***» до начала выполнения работ Объект – «капитальный ремонт 67 Н-190 «пр-кт Октябрьской революции»», иметь необходимое количество собственных материалов и оборудования для проведения работ, и обеспечить в этот период безопасность движения транспортных средств, в соответствии со схемой организации движения и ограждения мест производства работ согласованной с ГИБД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 3.3.8. обеспечить установку ограждений, знаков и указателей в местах пересечений с существующими транспортными коммуникациями, не допускать, за исключением согласованных случаев перерывов движения по ним, производить уборку строительной площадки и прилегающей к ней терри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 3.3.10. обеспечить в ходе выполнения работ на Объекте проведение мероприятий по технике безопасности, безопасности дорожного движения в соответствии с нормативно-техническими документами, обязательными при выполнении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каза директора ООО «Баутерм-Юг» от *** года №*** «О назначении ответственного лица по обеспечению безопасности движения во время проведения дорожных работ, связанных с бурением скважин под троллейбусные опоры на проспекте Октябрьской революции в г.Севастополе» лицом, ответственным за обеспечением безопасности дорожного движения во время выполнения дорожных работ на проспекте Октябрьской революции в г.Севастополе является Халиков Рустем Ридванович (л.д.35), который, в соответствии с пунктом 2.1 должностной инструкции «лица ответственного за работу по обеспечению безопасности дорожного движения по ООО «Баутерм-ЮГ» разрабатывает мероприятия по предупреждению дорожно-танспортных происшествий и контролирует их выполнение и в соответствии с пунктом 2.5 данной инструкции разрабатывает или участвует в разработке проектов приказов, указаний и других документов предприятия по вопросам обеспечения безопасности дорожного движения, а также в соответствии с пунктом 2.8 инструкции участвует в мероприятиях, связанных с обеспечением безопасности дорожного движения (36-38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месте с тем, </w:t>
      </w:r>
      <w:r>
        <w:rPr>
          <w:sz w:val="28"/>
          <w:szCs w:val="28"/>
        </w:rPr>
        <w:t xml:space="preserve">11 января 2018 года в 15 часов 00 минут на проспекте Октябрьской революции напротив дома №89Г в г.Севастополь, в районе остановки общественного транспорта «ул.Степаняна», </w:t>
      </w:r>
      <w:r>
        <w:rPr>
          <w:sz w:val="28"/>
          <w:szCs w:val="28"/>
        </w:rPr>
        <w:t xml:space="preserve">Халиков Р.Р. </w:t>
      </w:r>
      <w:r>
        <w:rPr>
          <w:sz w:val="28"/>
          <w:szCs w:val="28"/>
        </w:rPr>
        <w:t>являясь должностным лицом, ответственным за обеспечением безопасности дорожного движения во время выполнения дорожных работ, связанных с бурением скважин под троллейбусные опоры, не соблюдал требования ГОСТ Р 52289-2004 «Правила применения дорожных знаков, разметки, светофоров, дорожных ограждений и направляющих устройств», требования ОДМ 218.6.019-2016 «Рекомендации по организации движения и ограждению мест производства дорожных работ», а имен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проспекте Октябрьской революции в г.Севастополе напротив дома №89Г со стороны ул.Колобова не соблюдены требования п.4.1.6, п.4.1.8, п.6.4.1, п.9.3.1 ОДМ 218.6.019-2016, так как отсутствует зона отгона, направляющие устройства (конуса), также не соблюдены требования п.6.2.1, п.8.1.2.8, п.8.1.3.3 ОДМ 218.6.019-2016, п.5.2.22, п.5.4.22 ГОСТ Р 52289-2004, так как отсутствуют дорожные знаки 1.20.2, 3.24 (40) ПДД РФ, кроме этого не соблюдены требования п.8.1 из-за того, что дорожные знаки 1.25 и 4.2.2 ПДД РФ установлены не на опору, а на проезжую часть доро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проспекте Октябрьской революции в г.Севастополе со стороны ул.Вакуленчука не соблюдены требования п.6.2.1, п.8.1.2.8, п.8.1.3.3 ОДМ 218.6.019-2016, п.5.2.27, п.5.9.2, п.5.2.22, п.5.4.22 ГОСТ Р 52289-2004 - отсутствуют дорожные знаки 1.25 с табл.8.1.1, 1.20.2, 3.24 (40) ПДД РФ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проспекте Октябрьской революции в г.Севастополе напротив дома №89Г в районе остановки общественного транспорта «ул.Степаняна» со стороны ул.Степаняна, не соблюдены требования п.5.2.27 ГОСТ Р 52289-2004 п.8.1.2.2, п.8.1.2.8 ОДМ 218.6.019-2016, так как перед местом проведения работ отсутствуют повторные дорожные знаки 1.20.2, 1.25 ПДД РФ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проспекте Октябрьской революции в г.Севастополе со стороны                     ул.Вакуленчука не соблюдены требования п.4.2.1, п.9.3.1 ОДМ 218.6.019-2016, так как строительная техника не огорожена конусами вдоль рабочей зо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ные недостатки оформлены Актом выявленных недостатков в эксплуатационном состоянии автомобильной дороги (улицы), железнодорожного переезда от 11 января 2018 года, произведена фотосъемка (л.д.6-10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ом 14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 октября 1993 года №1090 определено, что должностные и иные лица, ответственные за производство работ на дорогах, обязаны обеспечивать безопасность движения в местах проведения работ. Эти места, а также неработающие дорожные машины, строительные материалы, конструкции и тому подобное, которые не могут быть убраны за пределы дороги, должны быть обозначены соответствующими дорожными знаками, направляющими и ограждающими устройствами, а в темное время суток и в условиях недостаточной видимости - дополнительно красными или желтыми сигнальными огня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статьи 12 Федерального Закона Российской Федерации «О безопасности дорожного движения» от 10 декабря 1995 года №196-ФЗ, ремонт и содержание дорог на территории Российской Федерации должны обеспечивать безопасность дорожного движения. Соответствие состояния дорог техническим </w:t>
      </w:r>
      <w:hyperlink r:id="rId2">
        <w:r>
          <w:rPr>
            <w:rStyle w:val="InternetLink"/>
            <w:color w:val="0000FF"/>
            <w:sz w:val="28"/>
            <w:szCs w:val="28"/>
          </w:rPr>
          <w:t>регламентам</w:t>
        </w:r>
      </w:hyperlink>
      <w:r>
        <w:rPr>
          <w:sz w:val="28"/>
          <w:szCs w:val="28"/>
        </w:rPr>
        <w:t xml:space="preserve">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позицией части 1 статьи 12.34 КоАП РФ </w:t>
      </w:r>
      <w:r>
        <w:rPr>
          <w:color w:val="000000"/>
          <w:sz w:val="28"/>
          <w:szCs w:val="28"/>
        </w:rPr>
        <w:t>предусмотрена административная ответственность за н</w:t>
      </w:r>
      <w:r>
        <w:rPr>
          <w:sz w:val="28"/>
          <w:szCs w:val="28"/>
        </w:rPr>
        <w:t>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протокол от 26 января 2018 года серии 61 АГ №*** об административном правонарушении (л.д.1-5), акт от 11 января 2018 года выявленных недостатков в эксплуатационном состоянии автомобильной дороги (улицы), железнодорожного переезда (л.д.6-10), требование от 11 января 2018 года о прекращении противоправных действий (л.д.11), объяснение Халикова Р.Р. от 11 января 2018 года (л.д.12), объяснение *** от 11 января 2018 года (л.д.13), определение от 11 января 2018 года серии 92 ВО №*** о возбуждении дела об административном правонарушении и проведении административного расследования (л.д.14), определение от 11 января 2018 года серии 92 ВО №*** об истребовании сведений, необходимых для разрешения дела об административном правонарушении (л.д.18), ордер от 07 ноября 2017 года №*** на земляные работы (л.д.19-20), субподрядный контракт от 15 сентября 2017 года №** на устройство наружного освещения, контактной сети и светофоров (л.д.21-34), приказ ООО «Баутерм-Юг» от *** года №*** О назначении ответственного лица по обеспечению безопасности движения во время проведения дорожных работ, связанных с бурением скважин под троллейбусные опоры на ПОР в г.Севастополь (л.д.35), должностная инструкция лица ответственного за работу по обеспечению безопасности дорожного движения по ООО «Баутерм-Юг» (л.д.36-38), определение от 11 января 2018 года серии 92 ВО №*** об истребовании сведений, необходимых для разрешения дела об административном правонарушении (л.д.40), государственный контракт от 05 сентября 2017 года №65 на капитальный ремонт 67 Н-190 «Проспект Октябрьской революции (ПОР)» (л.д.42-67), ордер от 07 ноября 2017 года №***на земляные работы (л.д.68-74), сведения из ЕГРЮЛ о юридическом лице - ООО «Баутерм-Юг» (л.д.75-86), как надлежащие доказатель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 учетом изложенного, прихожу к выводу, что материалами дела об административном правонарушении доказано, что должностное лицо, ответственное за обеспечение безопасности дорожного движения во время выполнения дорожных работ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 xml:space="preserve">Халиков Р.Р. </w:t>
      </w:r>
      <w:r>
        <w:rPr>
          <w:sz w:val="28"/>
          <w:szCs w:val="28"/>
        </w:rPr>
        <w:t xml:space="preserve">совершил административное правонарушение, предусмотренное </w:t>
      </w:r>
      <w:r>
        <w:rPr>
          <w:sz w:val="28"/>
          <w:szCs w:val="28"/>
        </w:rPr>
        <w:t>частью 1 статьи 12.34 КоАП РФ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Style19"/>
        <w:ind w:right="-1"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 учетом данных о правонарушителе и обстоятельствах дела, прихожу к выводу о том, чт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Халикова Р.Р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рово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Халикова Рустема Ридвановича </w:t>
      </w:r>
      <w:r>
        <w:rPr>
          <w:sz w:val="28"/>
          <w:szCs w:val="28"/>
        </w:rPr>
        <w:t>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</w:t>
      </w:r>
      <w:r>
        <w:rPr>
          <w:sz w:val="28"/>
          <w:szCs w:val="28"/>
        </w:rPr>
        <w:t xml:space="preserve">частью 1 статьи 12.34 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20 000 (двадцать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штрафа УФК по г.Севастополю (УМВД России по г.Севастополю), ИНН 7706808307, КПП 920401001, р/с 40101810167110000001, банк получателя: отделение Севастополь, г.Севастополь, КБК 18811630030016000140, БИК 046711001, ОКТМО 67000000, УИН 18810492182000002541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Т.А. Проценко</w:t>
      </w:r>
    </w:p>
    <w:sectPr>
      <w:type w:val="nextPage"/>
      <w:pgSz w:w="11906" w:h="16838"/>
      <w:pgMar w:left="1701" w:right="566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4">
    <w:name w:val="Основной текст (4)_"/>
    <w:basedOn w:val="Style13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3"/>
    <w:qFormat/>
    <w:rPr>
      <w:i/>
      <w:iCs/>
      <w:sz w:val="26"/>
      <w:szCs w:val="26"/>
      <w:shd w:fill="FFFFFF" w:val="clear"/>
    </w:rPr>
  </w:style>
  <w:style w:type="character" w:styleId="21">
    <w:name w:val="Основной текст (2) + Полужирный;Не курсив"/>
    <w:basedOn w:val="2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300" w:after="300"/>
      <w:ind w:hanging="660"/>
    </w:pPr>
    <w:rPr>
      <w:i/>
      <w:iCs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jc w:val="both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53B94D594121800E22B15DEF601656F481BC075C328399E308D60AD77E62CF89CAC0093C728ACFg1k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