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 xml:space="preserve">                                                                                                     Дело № 05-0131/9/2022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09  марта 2022  года   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 судья  судебного  участка  № 19  Киевского  судебного района города Симферополя Республики Крым Слоболинская И.Е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 частью  2  статьи 19.4.1 Кодекса  Российской Федерации об административных  правонарушениях,   в  отношении Общества с ограниченной ответственностью Строительная компания «Крымжелезобетон» (ОГРН 1159102069345, ИНН 9102174267), расположенного по адресу: 295050, Республика Крым, г. Симферополь, ул. Радио, д. 4, оф. 33),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 92-02-118-060501-450-305 от 28 декабря 2021 года ООО «СК «Крымжелезобетон» не представлены сведения, предусмотренные пунктом 13 Распоряжения (приказа) органа государственного контроля (надзора) № 92-02-118-010501-450 от 29 ноября 2021 года и необходимые для осуществления Севгосстройнадзором законной деятельности, что повлекло невозможность проведения проверки.</w:t>
      </w:r>
    </w:p>
    <w:p>
      <w:pPr>
        <w:pStyle w:val="Normal"/>
        <w:bidi w:val="0"/>
        <w:rPr/>
      </w:pPr>
      <w:r>
        <w:rPr/>
        <w:t>Юридическое лицо -  ООО «СК «Крымжелезобетон» о дате, месте и времени проведения судебного заседания извещено надлежащим образом, явку представителя в  судебное заседание не обеспечило,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В соответствии с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Исследовав  материалы  дела, суд  приходит  к  выводу о наличии в действиях                  ООО СК «Крымжелезобетон» состава административного правонарушения, предусмотренного  частью 2 статьи 19.4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Застройщиком ООО «СК «Крымжелезобетон» 22 ноября 2021 года в Севгосстройнадзор подано извещение № 474-04-118 об окончании строительства, реконструкции объекта капитального строительства по адресу: г. Севастополь, проспект Генерала Острякова, 3.</w:t>
      </w:r>
    </w:p>
    <w:p>
      <w:pPr>
        <w:pStyle w:val="Normal"/>
        <w:bidi w:val="0"/>
        <w:rPr/>
      </w:pPr>
      <w:r>
        <w:rPr/>
        <w:t>Согласно поданного извещения, оно подтверждает фактическое окончание строительства, реконструкции объектов капитального строительства, устранение всех нарушений соответствия выполненных работ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оформление документации, связанной с выполнением всех работ по строительству, реконструкции, а также применением строительных материалов (изделий).</w:t>
      </w:r>
    </w:p>
    <w:p>
      <w:pPr>
        <w:pStyle w:val="Normal"/>
        <w:bidi w:val="0"/>
        <w:rPr/>
      </w:pPr>
      <w:r>
        <w:rPr/>
        <w:t>На основании распоряжения (приказа) начальника Управления государственного строительного надзора и экспертизы города Севастополь № 92-02-118-010501-450 от 29 ноября 2021 года была проведена проверка законченного строительством объекта капитального строительства застройщика – ООО «СК «Крымжелезобетон» на основании вышеуказанного извещения.</w:t>
      </w:r>
    </w:p>
    <w:p>
      <w:pPr>
        <w:pStyle w:val="Normal"/>
        <w:bidi w:val="0"/>
        <w:rPr/>
      </w:pPr>
      <w:r>
        <w:rPr/>
        <w:t>Копия уведомления о проведении проверки при строительстве, реконструкции объекта капитального строительства от 29 ноября 2021 года № 02-118-450-453 была вручена представителю ООО «СК «Крымжелезобетон».</w:t>
      </w:r>
    </w:p>
    <w:p>
      <w:pPr>
        <w:pStyle w:val="Normal"/>
        <w:bidi w:val="0"/>
        <w:rPr/>
      </w:pPr>
      <w:r>
        <w:rPr/>
        <w:t>Актом проверки № 92-02-118-030501-450-437 от 23 декабря 2021 года установлено, что на момент проверки выполняются работы по благоустройству территории; государственный строительный надзор при строительстве объекта капитального строительства «9-этажный жилой дом с мансардным этажом и встроенными помещениями продовольственного магазина в ...» до начала осуществления государственного строительного надзора не осуществлялся; отчет о проведении обследований, испытаний, экспертиз выполненных работ и примененных строительных материалов в отношении объекта капитального строительства «9-этажный жилой дом с мансардным этажом и встроенными помещениями продовольственного магазина в                         ...» не предоставлен; документы предусмотренные приложением № 24 к Административному регламенту исполнения Управлением государственного строительного надзора и экспертизы города Севастополя государственной функции по осуществлению регионального государственного строительного надзора, утвержденному приказом Управления государственного строительного надзора и экспертизы города Севастополя от 08 февраля 2021 года № 3-од, а также исполнительная документация по объекту на момент окончания проверки не предоставлены, в связи с чем, установить соответствие выполненных работ и примененн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проектной документации не представилось возможным.</w:t>
      </w:r>
    </w:p>
    <w:p>
      <w:pPr>
        <w:pStyle w:val="Normal"/>
        <w:bidi w:val="0"/>
        <w:rPr/>
      </w:pPr>
      <w:r>
        <w:rPr/>
        <w:t xml:space="preserve">Также, из акта следует, что Севгосстройнадзором 17 декабря 2021 года рассмотрено заявление ООО «СК «Крымжелезобетон» о включении сведений об объекте капитального строительства «9-ти этажный жилой дом с мансардным этажом и встроенными помещениями продовольственного магазина в ...» расположенного по адресу: ..., в Реестр поднадзорных объектов. </w:t>
      </w:r>
    </w:p>
    <w:p>
      <w:pPr>
        <w:pStyle w:val="Normal"/>
        <w:bidi w:val="0"/>
        <w:rPr/>
      </w:pPr>
      <w:r>
        <w:rPr/>
        <w:t>По результатам рассмотрения приложенных к заявлению о включении сведений об объекте капитального строительства в Реестр поднадзорных объектов документов, установлено несоответствие документов, дающих право осуществлять строительство, реконструкцию объектов капитального строительства, исходным данным на проектирование, а именно: разрешительным документом на строительство объекта является разрешение на выполнение строительных работ № 584 от 21 марта 2011 года (перерегистрация разрешения от 05 ноября 2009 года № 584), выданное Инспекцией государственного архитектурно-строительного контроля в г. Севастополе на основании исходных данных на проектирование, принятых на дату выдачи разрешения на строительство.</w:t>
      </w:r>
    </w:p>
    <w:p>
      <w:pPr>
        <w:pStyle w:val="Normal"/>
        <w:bidi w:val="0"/>
        <w:rPr/>
      </w:pPr>
      <w:r>
        <w:rPr/>
        <w:t>Согласно приложенного к заявлению дополнительного соглашения к договору аренды земельного участка, заключенного между Департаментом по имущественным и земельным отношениям города Севастополя и ООО «СК «Крымжелезобетон» от 02 декабря 2019 года  № 1108, 21 октября 2021 года произведено образование земельного участка путем раздела, перераспределения земельных участков или выдела из земельных участков, в отношении которых выданы предусмотренные пунктом 1.2 Положения документы. Сведения о возможности или невозможности осуществлять на таком земельном участке строительство, реконструкцию объекта капитального строительства, строительство, реконструкция которого начаты до 31 декабря 2020 года, на условиях и с соблюдением требований, содержащихся в предусмотренных пунктами 1.2 и 1.3 Положения документах в Севгосстройнадзоре отсутствуют.</w:t>
      </w:r>
    </w:p>
    <w:p>
      <w:pPr>
        <w:pStyle w:val="Normal"/>
        <w:bidi w:val="0"/>
        <w:rPr/>
      </w:pPr>
      <w:r>
        <w:rPr/>
        <w:t>Постановлением Правительства Севастополя от 02 сентября 2021 года № 413-ПП утверждено положение об особенностях регулирования отношений в области градостроительной деятельности на территории города федерального значения Севастополя (далее - Положение), согласно которого в срок до 01 января 2022 года в целях завершения строительства, реконструкции объектов капитального строительства, проектная документация которых в соответствии со статьей 49 Градостроительного кодекса Российской Федерации подлежит экспертизе, застройщики таких объектов, имеющие действующие документы, предусмотренные пунктом 1.2 Положения, направляют в исполнительный орган государственной власти города Севастополя, уполномоченный на осуществление государственного строительного надзора (далее - уполномоченный на осуществление государственного строительного надзора орган), заявление о включении сведений об объекте капитального строительства в реестр строящихся или реконструируемых объектов капитального строительства, при строительстве которых осуществляется государственный строительный надзор.</w:t>
      </w:r>
    </w:p>
    <w:p>
      <w:pPr>
        <w:pStyle w:val="Normal"/>
        <w:bidi w:val="0"/>
        <w:rPr/>
      </w:pPr>
      <w:r>
        <w:rPr/>
        <w:t>В соответствии с пп. 3 п. 1.5.5 гл. 1.5 Административного регламента исполнения Управлением государственного строительного надзора и экспертизы города Севастополя государственной функции по осуществлению регионального государственного строительного надзора, утвержденного приказом Управления государственного строительного надзора и экспертизы города Севастополя от 08.02.2021 № 3-од., должностные лица Севгосстройнадзора при осуществлении государственного строительного надзора имеют право требовать от застройщика (технического заказчика) и лиц, осуществляющих строительство, проведения обследований, испытаний, экспертиз выполненных работ и применяемых строительных материалов, если это требуется при проведении строительного контроля, но не было осуществлено.</w:t>
      </w:r>
    </w:p>
    <w:p>
      <w:pPr>
        <w:pStyle w:val="Normal"/>
        <w:bidi w:val="0"/>
        <w:rPr/>
      </w:pPr>
      <w:r>
        <w:rPr/>
        <w:t>Документы предусмотренные приложением № 24 к Административному регламенту исполнения Управлением государственного строительного надзора и экспертизы города Севастополя государственной функции по осуществлению регионального государственного строительного надзора, утвержденному приказом Управления государственного строительного надзора и экспертизы города Севастополя от 08 февраля 2021 года № 3-од, а также исполнительная документация по объекту; акты скрытых работ, подписанные представителями строительно-монтажной организации, технического надзора и проектной организации; паспорта и сертификаты на используемые материалы и изделия, подтверждающие фактическое окончание строительства, реконструкции объектов капитального строительства, устранение всех нарушений соответствия выполненных работ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оформление документации, связанной с выполнением всех работ по строительству, реконструкции, а также применением строительных материалов(изделий), на момент окончания проверки Застройщиком ООО «СК «Крымжелезобетон» не предоставлены.</w:t>
      </w:r>
    </w:p>
    <w:p>
      <w:pPr>
        <w:pStyle w:val="Normal"/>
        <w:bidi w:val="0"/>
        <w:rPr/>
      </w:pPr>
      <w:r>
        <w:rPr/>
        <w:t>Таким образом, ООО СК «Крымжелезобетон», направившим 22 ноября 2021 года в адрес Севгосстройнадзора извещение № 474-04-118 об окончании строительства, реконструкции объекта капитального строительства не представлены сведения (информация), представление которых предусмотрено требованиями пункта 13 Распоряжения (приказа) органа государственного контроля (надзора) № 92-02-118-010501-450 от 29 ноября 2021 года и необходимо для осуществления Севгосстройнадзором законной деятельности, повлекшее за собой невозможность проведения проверки.</w:t>
      </w:r>
    </w:p>
    <w:p>
      <w:pPr>
        <w:pStyle w:val="Normal"/>
        <w:bidi w:val="0"/>
        <w:rPr/>
      </w:pPr>
      <w:r>
        <w:rPr/>
        <w:t xml:space="preserve">В силу статьи 26.11 КоАП РФ оцениваю представленные материалы дела: протокол об административном правонарушении № 92-02-118-060501-450-305 от 28 декабря 2021 года (л.д.2-10); к/акта проверки № 92-02-118-030501-450-437 от 23 декабря 2021 года с приложенными к нему фототаблицами (л.д. 13-25); к/распоряжения (приказа) органа государственного контроля (надзора)  о проведении проверки от 29 ноября 2021 года № 92-02-118-010501-450 (л.д. 26-27), к/уведомления о проведении проверки при строительстве, реконструкции объекта капитального строительства от 29 ноября 2021 года (л.д. 28-29), к/извещения № 474-04-118 от 22 ноября 2021 года об окончании строительства, реконструкции объекта капитального строительства (л.д. 30), а также иные материалы как надлежащие доказательства. </w:t>
      </w:r>
    </w:p>
    <w:p>
      <w:pPr>
        <w:pStyle w:val="Normal"/>
        <w:bidi w:val="0"/>
        <w:rPr/>
      </w:pPr>
      <w:r>
        <w:rPr/>
        <w:t>С учетом изложенного прихожу к выводу, что материалами дела об административном правонарушении подтверждается воспрепятствование ООО «СК «Крымжелезобетон» законной деятельности Севгосстройнадзора, что повлекло невозможность проведения проверки.</w:t>
      </w:r>
    </w:p>
    <w:p>
      <w:pPr>
        <w:pStyle w:val="Normal"/>
        <w:bidi w:val="0"/>
        <w:rPr/>
      </w:pPr>
      <w:r>
        <w:rPr/>
        <w:t>Оценив характер и конкретные обстоятельства совершенного ООО «СК «Крымжелезобетон» правонарушения, оснований для признания малозначительным не усматривается.</w:t>
      </w:r>
    </w:p>
    <w:p>
      <w:pPr>
        <w:pStyle w:val="Normal"/>
        <w:bidi w:val="0"/>
        <w:rPr/>
      </w:pPr>
      <w:r>
        <w:rPr/>
        <w:t>Невыполнение застройщиком требований органа государственного контроля (надзора), не предоставление запрашиваемой им информации и документов посягает на нормальный порядок деятельности по проведению проверок в рамках предоставленных полномочий, влечет невозможность их проведения либо завершения.</w:t>
      </w:r>
    </w:p>
    <w:p>
      <w:pPr>
        <w:pStyle w:val="Normal"/>
        <w:bidi w:val="0"/>
        <w:rPr/>
      </w:pPr>
      <w:r>
        <w:rPr/>
        <w:t>Принимая во внимание имущественное и финансовое положение юридического лица, привлечение к административном ответственности за однородное правонарушение впервые, отсутствие обстоятельств, смягчающих и отягчающих наказание, прихожу к выводу о назначении административного наказания в виде административного штрафа в минимальном размере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 ч. 2 ст. 19.4.1, ст. 29.9-29.10 КоАП  РФ,  мировой  судья, </w:t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Общество с ограниченной ответственностью «Строительная компания «Крымжелезобетон» виновным в совершении административного правонарушения, предусмотренного  частью 2 статьи 19.4.1 Кодекса  Российской Федерации об административных  правонарушениях,  и   назначить ему  административное  наказание  в  виде  административного  штрафа  в  размере  20 000  (двадцать тысяч) рублей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- УФК по г. Севастополь (Севгосстройнадзор л/с 04742200340), ИНН 9204002130, КПП 920401001, Банк получателя: Отделение Севастополь Банка России//УФК по г. Севастополю г. Севастополь, БИК 016711001, Единый казначейский счет № 40102810045370000056, Казначейский счет по учету и распределению поступлений № 03100643000000017400, назначение платежа: оплата штрафа по постановлению от 09 марта 2022 года № 05-130/9/2022, КБК 82011601192010000140, ОКТМО 67000000. 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 правонарушениях 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оплате административного штрафа необходимо предоставить  на  судебный участок № 9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 в срок, сумма штрафа на основании  ст. 32.2 Кодекса Российской Федерации об административных  правонарушениях  будет  взыскана  в  принудительном 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 участка  № 9 Киевского судебного района города Симферополя Республики 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