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марта 2018 года</w:t>
        <w:tab/>
        <w:tab/>
        <w:tab/>
        <w:t xml:space="preserve">                                         Дело №5-9-13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3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Игнатьевой Диляры Энверовны,  *** года рождения, уроженки ***, зарегистрированной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4 декабря 2017 года в 12 часов 15 минут по адресу: г.Симферополь пер.Лавандовый, 2, была выявлена гражданка Игнатьева Д.Э.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гнатьева Д.Э. в судебное заседание не явилась, о дате, времени и месте рассмотрения дела извещена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от </w:t>
      </w:r>
      <w:r>
        <w:rPr>
          <w:sz w:val="28"/>
          <w:szCs w:val="28"/>
        </w:rPr>
        <w:t xml:space="preserve">Игнатьевой Д.Э. 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14 декабря 2017 года в 12 часов 15 минут старшим УУПОП №2 «Киевский» в г.Симферополь, пер.Лавандовый, 2, установлена гражданка Игнатьева Д.Э., которая оказывала интимные услуги сексуального характера мужчинам за денежное вознаграждение, в связи с чем в отношении последней составлен протокол от 14 декабря 2017 года №РК 195107 об административном правонарушении. В данном протоколе Игнатьева Д.Э. собственноручно указала «С протоколом согласна» (л.д.1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яснений </w:t>
      </w:r>
      <w:r>
        <w:rPr>
          <w:sz w:val="28"/>
          <w:szCs w:val="28"/>
        </w:rPr>
        <w:t>Игнатьевой Д.Э. от 14 декабря 2017 года, последняя указывает, что 14 декабря 2017 года в 12 часов 15 минут она находилась по адресу: г.Симферополь пер.Лавандовый, 2, где оказывала интимные услуги сексуального характера мужчинам за денежное вознаграждение. Данным видом деятельности занимается на протяжении трех лет (л.д.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6.11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занятие проститу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4 декабря 2017 года №РК 195107 об административном правонарушении (л.д.1), объяснение Игнатьевой Д.Э. от 14 декабря 2017 года (л.д.2), рапорт от 14 декабря 2017 года полицейского ОБППС УМВД России по г.Симферополю (л.д.4), протокол о доставлении от 14 декабря 2017 года (л.д.5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гнатьева Д.Э. совершила административное правонарушение, предусмотренное статьей 6.1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натьеву Д.Э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гнатьеву Диляру Энверовну,  *** года рождения,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6.1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1500 (одна тысяча пять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, УИН 18880491170001951070, КПП 910201001, ИНН 9102003230, ОП №2 «Киевский» по г.Симферополю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