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8 года</w:t>
        <w:tab/>
        <w:tab/>
        <w:tab/>
        <w:t xml:space="preserve">                                         Дело №5-9-13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3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Сапожниковой Анны Викто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9 декабря 2017 года в 11 часов 00 минут в г.Симферополь на ул.Куйбышева, 205, выявлена гражданка Сапожникова А.В.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пожникова А.В.  в судебное заседание не явилась, о дате, времени и месте рассмотрения дела извещена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29 декабря 2017 года в 11 часов 00 минут старшим УУПОП №2 «Киевский» лейтенантом полиции в г.Симферополь на ул.Куйбышева, 205, установлена гражданка Сапожникова А.В., которая оказывала интимные услуги сексуального характера мужчинам за денежное вознаграждение, в связи с чем в отношении последней составлен протокол от 29 декабря 2017 года №РК 195353 об административном правонарушении. В данном протоколе Сапожникова А.В. собственноручно указала «С протоколом согласна» (л.д.1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яснений </w:t>
      </w:r>
      <w:r>
        <w:rPr>
          <w:sz w:val="28"/>
          <w:szCs w:val="28"/>
        </w:rPr>
        <w:t>Сапожниковой А.В. от 29 декабря 2017 года, последняя указывает, что 29 декабря 2017 года в 11 часов 00 минут она находилась в г.Симферополь на ул.Куйбышева, 205, где оказывала  интимные услуги мужчинам за денежное вознаграждение, данным видом деятельности занимается на протяжении пяти лет (л.д.4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6.11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занятие проститу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9 декабря 2017 года №РК 195353 об административном правонарушении (л.д.1), рапорт полицейского взвода №2 роты №2 ОБППСП УМВД России по г.Симферополю от 29 декабря 2017 года (л.д.2), протокол о доставлении от 29 декабря 2017 года (л.д.3), объяснение Сапожниковой А.В. от 29 декабря 2017 года (л.д.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Сапожникова А.В. совершила административное правонарушение, предусмотренное статьей 6.1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пожникову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пожникову Анну Викторовну, *** год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1500 (одна тысяча 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, УИН 18880491170001953537, КПП 910201001, ИНН 9102003230, ОП №2 «Киевский» по г.Симферополю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