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136/9/2022</w:t>
      </w:r>
    </w:p>
    <w:p>
      <w:pPr>
        <w:pStyle w:val="Normal"/>
        <w:bidi w:val="0"/>
        <w:rPr/>
      </w:pPr>
      <w:r>
        <w:rPr/>
        <w:t>П О С Т А Н О В Л Е Н И Е</w:t>
      </w:r>
    </w:p>
    <w:p>
      <w:pPr>
        <w:pStyle w:val="Normal"/>
        <w:bidi w:val="0"/>
        <w:rPr/>
      </w:pPr>
      <w:r>
        <w:rPr/>
      </w:r>
    </w:p>
    <w:p>
      <w:pPr>
        <w:pStyle w:val="Normal"/>
        <w:bidi w:val="0"/>
        <w:rPr/>
      </w:pPr>
      <w:r>
        <w:rPr/>
        <w:t>21 марта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Гуляева ......</w:t>
      </w:r>
    </w:p>
    <w:p>
      <w:pPr>
        <w:pStyle w:val="Normal"/>
        <w:bidi w:val="0"/>
        <w:rPr/>
      </w:pPr>
      <w:r>
        <w:rPr/>
        <w:t>установил:</w:t>
      </w:r>
    </w:p>
    <w:p>
      <w:pPr>
        <w:pStyle w:val="Normal"/>
        <w:bidi w:val="0"/>
        <w:rPr/>
      </w:pPr>
      <w:r>
        <w:rPr/>
        <w:t>Согласно протокола об административном правонарушении серии 82АП № 145606 от 30 января 2022 года, Гуляев К.В. 30 января 2022 года в 22 часов 20 минут по адресу: ... управлял автомобилем «Лада» с государственным регистрационным знаком «...» в состоянии алкогольного опьянения, чем нарушил пункт 2.7 Правил дорожного движения Российской Федерации.</w:t>
      </w:r>
    </w:p>
    <w:p>
      <w:pPr>
        <w:pStyle w:val="Normal"/>
        <w:bidi w:val="0"/>
        <w:rPr/>
      </w:pPr>
      <w:r>
        <w:rPr/>
        <w:t xml:space="preserve">Гуляев К.В. в судебное заседание не явился, о дате, времени и месте рассмотрения дела извещен надлежащим образом. Ходатайств об отложении судебного разбирательства в адрес судебного участка не поступало, в связи с чем, руководствуясь статьей 25.1 КоАП РФ, считаю возможным рассмотреть дело в его отсутствие.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Как следует из материалов дела, основанием полагать сотруднику ГИБДД, что водитель Гуляев К.В. находится в состоянии опьянения, явилось наличие у последнего запаха алкоголя изо рта, что согласуется с пунктом 3 «Правил» и отражено в Акте от серии 82 АО № 013045 освидетельствования на состояние алкогольного опьянения (л.д. 4).</w:t>
      </w:r>
    </w:p>
    <w:p>
      <w:pPr>
        <w:pStyle w:val="Normal"/>
        <w:bidi w:val="0"/>
        <w:rPr/>
      </w:pPr>
      <w:r>
        <w:rPr/>
        <w:t>Согласно данного Акта, освидетельствование Гуляева К.В. на состояние алкогольного опьянения проводилось с применением технического средства измерения «Юпитер» №005999, которым было установлено наличие абсолютного этилового спирта в выдыхаемом им воздухе в количестве 0,777 мг/л. В данном протоколе, в графе «С результатами освидетельствования на состояние алкогольного опьянения» Гуляев К.В. собственноручно написал «согласен» (л.д. 4,5).</w:t>
      </w:r>
    </w:p>
    <w:p>
      <w:pPr>
        <w:pStyle w:val="Normal"/>
        <w:bidi w:val="0"/>
        <w:rPr/>
      </w:pPr>
      <w:r>
        <w:rPr/>
        <w:t>Видеозаписью зафиксирована процедура прохождения Гуляева К.В. освидетельствования на месте при помощи указанного прибора (л.д.4).</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30 января 2022 года серии 82АП №145606 об административном правонарушении (л.д.1), протокол от 30 января 2022 года серии 82 ОТ № 036552 об отстранении от управления транспортным средством (л.д.3), акт освидетельствования на состояние алкогольного опьянения от 30 января 2022 года серии 82АО № 013045 (л.д.4); чек (л.д. 5), протокол о задержании транспортного средства от 30 января 2022 года серии 82ПЗ № 048454 (л.д. 6), справку (л.д.7),  копию свидетельства о поверке (л.д. 10), CD-диск с видеозаписью (л.д. 11),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Гуляев К.В. совершил административное правонарушение, предусмотренное частью 1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 дела, прихожу к выводу о том, что Гуляева К.В.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уляев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р/с 03100643000000017500, банк получателя: Отделение Республика Крым Банка России, КБК 18811601123010001140, БИК 0135100002, ОКТМО 35701000, УИН 188104912260000010989.</w:t>
      </w:r>
    </w:p>
    <w:p>
      <w:pPr>
        <w:pStyle w:val="Normal"/>
        <w:bidi w:val="0"/>
        <w:rPr/>
      </w:pPr>
      <w: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