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Дело № 05-138/9/2022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марта 2022 года</w:t>
        <w:tab/>
        <w:tab/>
        <w:tab/>
        <w:t xml:space="preserve">                                                              г. Симферополь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 Киевского судебного района города Симферополь Слоболинская И.Е.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 xml:space="preserve">директора Общества с ограниченной ответственностью «Таврика-К» (295049, Республика Крым, г. Симферополь, ул. Озимая, д. 2А, лит. А, каб. 11) Мурахас ...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а об административном правонарушении от 19 января 2022 года               № 47, Мурахас С.Э. – директор Общества с ограниченной ответственностью «Таврика-К», расположенного по адресу: 295049, Республика Крым, г. Симферополь, ул. Озимая, д. 2А, лит. А, каб. 11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февраль 2021 года. </w:t>
      </w:r>
    </w:p>
    <w:p>
      <w:pPr>
        <w:pStyle w:val="Normal"/>
        <w:bidi w:val="0"/>
        <w:rPr/>
      </w:pPr>
      <w:r>
        <w:rPr/>
        <w:t>Мурахас С.Э.,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февраль 2021 года предоставлены Марахас С.Э. в органы Пенсионного фонда Российской Федерации 29 марта 2021 года, при сроке представления таких сведений не позднее 15 марта 2021 года, то есть после предельного срока для их предоставления.</w:t>
      </w:r>
    </w:p>
    <w:p>
      <w:pPr>
        <w:pStyle w:val="Normal"/>
        <w:bidi w:val="0"/>
        <w:rPr/>
      </w:pPr>
      <w:r>
        <w:rPr/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19 января 2022 года № 118 (л.д. 1), копию выписки из ЕГРЮЛ (л.д. 5-6); копию электронного реестра документов (л.д. 7), копию акта от 01 июля 2021 год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1); копию решения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2 августа 2021 года (л.д.12), и иные материалы дела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Мурахас С.Э. совершил административное правонарушение, предусмотренное частью 1 статьи 15.33.2 КоАП РФ.</w:t>
      </w:r>
    </w:p>
    <w:p>
      <w:pPr>
        <w:pStyle w:val="Normal"/>
        <w:bidi w:val="0"/>
        <w:rPr/>
      </w:pPr>
      <w:r>
        <w:rPr/>
        <w:t xml:space="preserve">С учетом обстоятельств дела, прихожу к выводу о том, что Мурахас С.Э.,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Общества с ограниченной ответственностью «Таврика-К» Мурахас ...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 единый казначейский счет 40102810645370000035, номер казначейского счета № 031006430000000175000 Отделение Республика Крым Банка России // УФК по Республике Крым г. Симферополь, БИК 013510002, ОКТМО 35701000, ИНН 7706808265, КПП 910201001, КБК 392 1 16 01230 06 0000 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 Симферополь по адресу: 295017, г. Симферополь, ул. Киевская, 55/2, каб. № 53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</w:t>
        <w:tab/>
        <w:t xml:space="preserve">                                             И.Е. Слоболинска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