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марта 2020 года</w:t>
        <w:tab/>
        <w:tab/>
        <w:tab/>
        <w:tab/>
        <w:tab/>
        <w:t xml:space="preserve">                       Дело №5-9-142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14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Саитжелилова Османа Сабриевич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 Саитжелилова Османа Сабриевича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ИНН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ОГРНИП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19 года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ИП Саитжелилов О.С.</w:t>
      </w:r>
      <w:r>
        <w:rPr>
          <w:sz w:val="28"/>
          <w:szCs w:val="28"/>
        </w:rPr>
        <w:t xml:space="preserve"> не выполнил в установленный срок законное предписание ОНД по г.Симферополю ГУ МЧС России по Республике Крым от 21 ноября 2019 года №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об устранении нарушений требований пожарной безопасности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</w:rPr>
        <w:t>совершил административное правонарушение, предусмотренное частью 12 статьи 19.5 КоАП РФ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аитжелилов О.С. </w:t>
      </w:r>
      <w:r>
        <w:rPr>
          <w:sz w:val="28"/>
          <w:szCs w:val="28"/>
        </w:rPr>
        <w:t xml:space="preserve">с нарушением согласился, пояснил, что нарушение допустил не умышленно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</w:t>
      </w:r>
      <w:r>
        <w:rPr>
          <w:sz w:val="28"/>
          <w:szCs w:val="28"/>
        </w:rPr>
        <w:t xml:space="preserve"> Саитжелилова О.С.</w:t>
      </w:r>
      <w:r>
        <w:rPr>
          <w:sz w:val="28"/>
          <w:szCs w:val="28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</w:t>
      </w:r>
      <w:r>
        <w:rPr>
          <w:sz w:val="28"/>
          <w:szCs w:val="28"/>
        </w:rPr>
        <w:t>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а приема-передачи от 24 сентября 2019 года по договору аренды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от 24 сентября 2019 года ИП Саитжелилов О.С.</w:t>
      </w:r>
      <w:r>
        <w:rPr>
          <w:sz w:val="28"/>
          <w:szCs w:val="28"/>
        </w:rPr>
        <w:t xml:space="preserve"> принял от ОО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» в лице директора *** в срочное возмездное пользование торговый павильон общей площадью 24,0 кв.м., расположенного по адресу: ***, для осуществления торговли непродовольственными и продовольственными товарами (л.д.2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в рамках осуществления федерального государственного пожарного надзора, во исполнение распоряжения от 14 но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НД по г.Симферополю УНД и ПР ГУ МЧС России по Республике Крым о проведении внеплановой выездной проверки, 21 ноября 2019 года была проведена проверка в помещении </w:t>
      </w:r>
      <w:r>
        <w:rPr>
          <w:sz w:val="28"/>
          <w:szCs w:val="28"/>
        </w:rPr>
        <w:t>расположенном по адресу: ***, которой установлен ряд нарушений пожарной безопасности, отраженных в Акте проверки от 21 ноября 2019 года №*** (л.д.16-18)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объекта до открытого склада пиломатериалов менее 40 метров (ст.4, ст.6, Федерального закона от 22.07.2008 года №123-ФЗ «Технический регламент о требованиях пожарной безопасности»; п.6.8.26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противопожарного расстояния от склада пиломатериалов, на территории объекта находится мусор (п.77 Постановления Правительства РФ от 25 апреля 2012г. №390 «О противопожарном режиме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ымовых трубах отсутствуют искрогасители (ст.4, ст.6, Федерального закона от 22.07.2008 года №123-ФЗ «Технический регламент о требованиях пожарной безопасности»; п.5.13 СП 7.13130.2013 «Отопление, вентиляция и кондиционирование. Требования пожарной безопасности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верях помещения, предназначенного для складирования горючего материала отсутствует обозначение категории по взрывопожарной опасности (п.20 Постановления Правительства РФ от 25 апреля 2012 года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>390 «О противопожарном режим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ъекте отсутствует автоматическая установка пожарной сигнализации (ст.4, ст.6, Федерального закона от 22.07.2008 года №123-ФЗ «Технический регламент о требованиях пожарной безопасности»; прилож.«А», 10 табл. А1 СП 5.13130.2009  «Системы противопожарной защиты. Установки пожарной сигнализации и пожаротушения автоматические. Нормы и правила проектирования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ъекта допущено использование открытого огня на расстоянии менее 50 метров от иных объектов защиты (п.77 Постановления Правительства РФ от 25 апреля 2012 г. №390 «О противопожарном режиме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ИП Саитжелилову О.С. вынесено предписание от 21 ноября 2019 года №***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В предписании установлен срок для устранения выявленных нарушений требований пожарной безопасности – до 23 декабря 2019 года (л.д.19-2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0 года во исполнение распоряжения от 13 января 2020 года №*** ОНД по г.Симферополю УНД и ПР ГУ МЧС России по Республике Крым, с целью контроля устранения нарушений требования пожарной безопасности, указанных в предписании от 21 ноября 2019 года №***, была проведена проверка в помещении </w:t>
      </w:r>
      <w:r>
        <w:rPr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 установлен ряд нарушений пожарной безопасности, отраженных в Акте проверки от 28 января 2020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6-8)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тояние от объекта до открытого склада пиломатериалов менее 40 метров (ст.4, ст.6, Федерального закона от 22.07.2008 года №123-ФЗ «Технический регламент о требованиях пожарной безопасности»; п.6.8.26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верях помещения, предназначенного для складирования горючего материала отсутствует обозначение категории по взрывопожарной опасности (п.20 Постановления Правительства РФ от 25 апреля 2012 года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>390 «О противопожарном режиме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е отсутствует автоматическая установка пожарной сигнализации (ст.4, ст.6, Федерального закона от 22.07.2008 года №123-ФЗ «Технический регламент о требованиях пожарной безопасности»; прилож.«А», 10 табл. А1 СП 5.13130.2009  «Системы противопожарной защиты. Установки пожарной сигнализации и пожаротушения автоматические. Нормы и правила проектирован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  <w:t>ИП Саитжелилов О.С.</w:t>
      </w:r>
      <w:r>
        <w:rPr>
          <w:sz w:val="28"/>
          <w:szCs w:val="28"/>
        </w:rPr>
        <w:t xml:space="preserve"> не выполнил в полном объеме требования предписания от </w:t>
      </w:r>
      <w:r>
        <w:rPr>
          <w:sz w:val="28"/>
          <w:szCs w:val="28"/>
        </w:rPr>
        <w:t>21 ноября 2019 года №***</w:t>
      </w:r>
      <w:r>
        <w:rPr>
          <w:sz w:val="28"/>
          <w:szCs w:val="28"/>
        </w:rPr>
        <w:t>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ей части 12 статьи 19.5 КоАП РФ предусмотрена административная ответственность за н</w:t>
      </w:r>
      <w:r>
        <w:rPr>
          <w:sz w:val="28"/>
          <w:szCs w:val="28"/>
        </w:rPr>
        <w:t xml:space="preserve">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8.01.2020 года №*** об административном правонарушении (л.д.4-5), акт от 28 января 2020 года №*** проверки органом государственного контроля (надзора), органом муниципального контроля юридического лица, индивидуального предпринимателя (л.д.6-8), </w:t>
      </w:r>
      <w:r>
        <w:rPr>
          <w:sz w:val="28"/>
          <w:szCs w:val="28"/>
        </w:rPr>
        <w:t>предписание от 28 января 2020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9-11),</w:t>
      </w:r>
      <w:r>
        <w:rPr>
          <w:sz w:val="28"/>
          <w:szCs w:val="28"/>
        </w:rPr>
        <w:t xml:space="preserve"> распоряжение (приказ) от 13 января 2020 года №*** органа государственного контроля (надзора), органа муниципального контроля о проведении внеплановой выездной проверки юридического лица, индивидуального предпринимателя (л.д.12-15), акт от 21 ноября 2019 года №*** проверки органом государственного контроля (надзора), органом муниципального контроля юридического лица, индивидуального предпринимателя (л.д.16-18), </w:t>
      </w:r>
      <w:r>
        <w:rPr>
          <w:sz w:val="28"/>
          <w:szCs w:val="28"/>
        </w:rPr>
        <w:t>предписание от 21 но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9-21),</w:t>
      </w:r>
      <w:r>
        <w:rPr>
          <w:sz w:val="28"/>
          <w:szCs w:val="28"/>
        </w:rPr>
        <w:t xml:space="preserve"> распоряжение (приказ) от 14 ноября 2019 года №*** органа государственного контроля (надзора), органа муниципального контроля о проведении внеплановой выездной проверки юридического лица, индивидуального предпринимателя (л.д.22-24), договор аренды №***от 24 сентября 2019 года (л.д.26-28), акт приема-передачи от 24 сентября 2019 года по договору аренды №*** от 24 сентября 2019 года (л.д.29), выписка из ЕГРИП (л.д.30-34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ИП Саитжелилов О.С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ил административное правонарушение, предусмотренное частью 12 статьи 19.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Саитжелилова О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Саитжелилова Османа Сабри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2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3000 (три тысячи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David">
    <w:charset w:val="b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28pt">
    <w:name w:val="Основной текст (2) + 8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David" w:hAnsi="David" w:eastAsia="David" w:cs="David"/>
      <w:sz w:val="28"/>
      <w:szCs w:val="28"/>
      <w:shd w:fill="FFFFFF" w:val="clear"/>
    </w:rPr>
  </w:style>
  <w:style w:type="character" w:styleId="1Exact">
    <w:name w:val="Заголовок №1 Exact"/>
    <w:basedOn w:val="Style13"/>
    <w:qFormat/>
    <w:rPr>
      <w:rFonts w:ascii="Garamond" w:hAnsi="Garamond" w:eastAsia="Garamond" w:cs="Garamond"/>
      <w:sz w:val="38"/>
      <w:szCs w:val="38"/>
      <w:shd w:fill="FFFFFF" w:val="clear"/>
    </w:rPr>
  </w:style>
  <w:style w:type="character" w:styleId="21">
    <w:name w:val="Основной текст (2) + Курсив"/>
    <w:basedOn w:val="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Garamond" w:hAnsi="Garamond" w:eastAsia="Garamond" w:cs="Garamond"/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A6826FFE80B3C4E7D3F0CB489E9EC78B446975D1785D13A0397723103D399FFD0CE98D365513w7N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