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марта 2019 года</w:t>
        <w:tab/>
        <w:tab/>
        <w:tab/>
        <w:t xml:space="preserve">                                        Дело №5-9-144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№</w:t>
      </w:r>
      <w:r>
        <w:rPr>
          <w:color w:val="000000"/>
          <w:sz w:val="28"/>
          <w:szCs w:val="28"/>
        </w:rPr>
        <w:t>05-0144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частью 1 статьи 19.4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директора Общества с ограниченной ответственностью «***» Олюшкевич Виталия Ивано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люшкевич В.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ректор ООО «***», расположенного по адресу: ****, не явился 30 ноября 2018 года в ИФНС России по г.Симферополю для дачи пояснений по вопросу выплаты заработной платы работникам ниже средней заработной платы по Республике Крым, чем совершил административное правонарушение, предусмотренное частью 1 статьи 19.4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Олюшкевич В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.Симферополю по части 1 статьи 19.4 КоАП РФ - </w:t>
      </w:r>
      <w:r>
        <w:rPr>
          <w:color w:val="000000"/>
          <w:sz w:val="28"/>
          <w:szCs w:val="28"/>
          <w:shd w:fill="FFFFFF" w:val="clear"/>
        </w:rPr>
        <w:t>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</w:t>
      </w:r>
      <w:r>
        <w:rPr>
          <w:sz w:val="28"/>
          <w:szCs w:val="28"/>
        </w:rPr>
        <w:t>.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юшкевич В.И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подпунктом 4 пункта 1 статьи 31 Налогового кодекса Российской Федерации, н</w:t>
      </w:r>
      <w:r>
        <w:rPr>
          <w:color w:val="000000"/>
          <w:sz w:val="28"/>
          <w:szCs w:val="28"/>
          <w:shd w:fill="FFFFFF" w:val="clear"/>
        </w:rPr>
        <w:t xml:space="preserve">алоговые органы вправе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150126/4c13d12679011184412e3d2805c176ab468301e1/" \l "dst10004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вызывать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 основании письм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14075/ffdc3f2a1042c4d5ac05d6b327b67b9702b6f785/" \l "dst10010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уведомления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>директор ООО «***» Олюшкевич В.И. по уведомлению от 27 ноября 2018 года №61624 (л.д.3) 30 ноября 2018 года в 11 часов 00 минут не явился в ИФНС России по г.Симферополю по адресу: Республика Крым, г.Симферополь, ул.Мате Залки, д.1/9, окно №1, для дачи пояснений по вопросу выплаты заработной платы работникам ниже средней заработной платы по Республике Кры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факту нарушения </w:t>
      </w:r>
      <w:r>
        <w:rPr>
          <w:sz w:val="28"/>
          <w:szCs w:val="28"/>
        </w:rPr>
        <w:t xml:space="preserve">18 февраля 2019 года старшим государственным налоговым инспектором отдела камеральных проверок №4 ИФНС России по г.Симферополю </w:t>
      </w:r>
      <w:r>
        <w:rPr>
          <w:sz w:val="28"/>
          <w:szCs w:val="28"/>
        </w:rPr>
        <w:t xml:space="preserve">составлен </w:t>
      </w:r>
      <w:r>
        <w:rPr>
          <w:sz w:val="28"/>
          <w:szCs w:val="28"/>
        </w:rPr>
        <w:t>протокол об административном правонарушении №15165/19 (л.д.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9.4 КоАП РФ предусмотрена административная ответственность </w:t>
      </w:r>
      <w:r>
        <w:rPr>
          <w:color w:val="000000"/>
          <w:sz w:val="28"/>
          <w:szCs w:val="28"/>
          <w:shd w:fill="FFFFFF" w:val="clear"/>
        </w:rPr>
        <w:t>за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месте с тем, согласно статьи 4.5 КоАП РФ, срок давности привлечения к административной ответственности за совершение административного правонарушения, предусмотренного частью 1 статьи 19.4 КоАП РФ составляет три меся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</w:t>
      </w:r>
      <w:r>
        <w:rPr>
          <w:color w:val="000000"/>
          <w:sz w:val="28"/>
          <w:szCs w:val="28"/>
        </w:rPr>
        <w:t>предоставленного для исполнения соответствующей обяза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 положения статьи 4.5 КоАП РФ, срок привлечения к административной ответственности </w:t>
      </w:r>
      <w:r>
        <w:rPr>
          <w:sz w:val="28"/>
          <w:szCs w:val="28"/>
        </w:rPr>
        <w:t>директора ООО «***» Олюшкевич В.И</w:t>
      </w:r>
      <w:r>
        <w:rPr>
          <w:rFonts w:eastAsia="Calibri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за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</w:t>
      </w:r>
      <w:r>
        <w:rPr>
          <w:sz w:val="28"/>
          <w:szCs w:val="28"/>
        </w:rPr>
        <w:t xml:space="preserve"> начал исчисляться 03 декабря 2018 года и истек  03 марта 2019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ункту 6 части 1 статьи 24.5 КоАП РФ,  производство по делу об административном правонарушении не может быть начато, а начатое производство подлежит прекращению в случа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2.200%5C9%5C%D0%9E%D0%A0%D0%98%D0%93%D0%98%D0%9D%D0%90%D0%9B%D0%AB%20%D0%9D%D0%90%20%D0%9E%D0%A2%D0%9F%D0%A0%D0%90%D0%92%D0%9A%D0%A3%20%D0%98%20%D0%92%D0%AB%D0%94%D0%90%D0%A7%D0%A3%20%D0%A1%D0%A2%D0%9E%D0%A0%D0%9E%D0%9D%D0%90%D0%9C!!!!!!!!!!!!!!!!!!%5C0042.19%20%D0%A1%D0%B0%D0%B5%D0%BD%D0%BA%D0%BE%20%D0%A1.%D0%93.%20%D1%81%D1%82.%2015.5%20%201151111%20%D0%BF%D1%80%D0%B5%D0%BA%D1%80%D0%B0%D1%82%D0%B8%D1%82%D1%8C%20%D0%B8%D1%81%D1%82%D0%B5%D0%BA%D0%BB%D0%B8%20%D1%81%D1%80%D0%BE%D0%BA%D0%B8.doc" \l "sub_4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истечения сроков давност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, поскольку на момент рассмотрения дела об административном правонарушении, предусмотренном частью 1 статьи 19.4 КоАП РФ в отношении </w:t>
      </w:r>
      <w:r>
        <w:rPr>
          <w:sz w:val="28"/>
          <w:szCs w:val="28"/>
        </w:rPr>
        <w:t>директора ООО «***» Олюшкевич В.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рок давности привлечения его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ей 4.5, пунктом 6 части 1 статьи 24.5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частью 1 статьи 19.4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 в отношении директора Общества с ограниченной ответственностью «***» Олюшкевич Виталия Ивановича прекратить в связи с истечением сроков давности привлечения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