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20 года</w:t>
        <w:tab/>
        <w:tab/>
        <w:tab/>
        <w:tab/>
        <w:t xml:space="preserve">                           Дело №5-9-147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14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даманова Д.Р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даманова Длявера Руслановича, *** года рождения, уроженца ***, зарегистрированного и проживающе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от 30 октября 2019 года №*** по делу об административном правонарушении </w:t>
      </w:r>
      <w:r>
        <w:rPr>
          <w:sz w:val="28"/>
          <w:szCs w:val="28"/>
        </w:rPr>
        <w:t xml:space="preserve">Адаманов Д.Р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3 статьи 12.19 КоАП РФ и подвергнут административному наказанию в виде штрафа в размере 1000 рублей. Постановление вступило в законную силу 10 ноября 2019 года, срок для добровольной уплаты штрафа – до 11 январ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1 января 2020 года, в отношении </w:t>
      </w:r>
      <w:r>
        <w:rPr>
          <w:sz w:val="28"/>
          <w:szCs w:val="28"/>
        </w:rPr>
        <w:t xml:space="preserve">Адаманова Д.Р. </w:t>
      </w:r>
      <w:r>
        <w:rPr>
          <w:bCs/>
          <w:sz w:val="28"/>
          <w:szCs w:val="28"/>
        </w:rPr>
        <w:t>22 января 2020 года инспектором ОР ДПС ГИБДД МВД по Республике Крым составлен протокол серии 61 АГ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Адаманов Д.Р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даманова Д.Р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 xml:space="preserve">протокол от 22 января 2020 года серии 61 АГ №*** об административном правонарушении, предусмотренном частью 1 статьи 20.25 КоАП РФ (л.д.1), копия постановления от 30 октября 2019 года №*** по делу об административном правонарушении (л.д.3), данные базы ФИС-ГИБДД в отношении №*** (л.д.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8"/>
          <w:szCs w:val="28"/>
        </w:rPr>
        <w:t xml:space="preserve">Адаманов Д.Р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манова Д.Р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даманова Длявера Русл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2 000 (две 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