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>Дело №5-9-148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№ </w:t>
      </w:r>
      <w:r>
        <w:rPr/>
        <w:t>05-0148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 марта 2022 года</w:t>
        <w:tab/>
        <w:t xml:space="preserve">          </w:t>
        <w:tab/>
        <w:tab/>
        <w:t xml:space="preserve">                                              г. Симферополь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Аблязимова С.Р.,</w:t>
      </w:r>
    </w:p>
    <w:p>
      <w:pPr>
        <w:pStyle w:val="Normal"/>
        <w:bidi w:val="0"/>
        <w:rPr/>
      </w:pPr>
      <w:r>
        <w:rPr/>
        <w:t xml:space="preserve">старшего помощника прокурора г. Симферополя Республики Крым  - Пучкова А.Ю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4 статьи 5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>Аблязимова ......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прокурора г. Симферополя Республики Крым Корж С.С. в отношении Аблязимова С.Р. 28 января 2022 года возбуждено дело об административном правонарушении, предусмотренном частью 4 статьи 5.26 КоАП РФ за то, что он 28 января 2022 года в 13 часов 15 минут, находясь в домовладении, расположенном по адресу: ... не имея при себе документа, выданного руководящим органом религиозной организации и подтверждающего его полномочия на осуществление миссионерской деятельности от имени религиозной организации, осуществлял миссионерскую деятельность, которая выразилась в проведении богослужения (намаз).</w:t>
      </w:r>
    </w:p>
    <w:p>
      <w:pPr>
        <w:pStyle w:val="Normal"/>
        <w:bidi w:val="0"/>
        <w:rPr/>
      </w:pPr>
      <w:r>
        <w:rPr/>
        <w:t xml:space="preserve">Кроме того, Аблязимовым С.Р. не предоставлены документы о праве собственности на указанное домовладение, используемое в качестве культового сооружения (мечети), а также земельный участок, на котором оно расположено, в том числе свидетельствующие об использовании его в качестве культового сооружения мечети, а также принадлежности земельного участка религиозной организации. </w:t>
      </w:r>
    </w:p>
    <w:p>
      <w:pPr>
        <w:pStyle w:val="Normal"/>
        <w:bidi w:val="0"/>
        <w:rPr/>
      </w:pPr>
      <w:r>
        <w:rPr/>
        <w:t>В судебном заседании Аблязимов С.Р. вину признал, с нарушением согласился.</w:t>
      </w:r>
    </w:p>
    <w:p>
      <w:pPr>
        <w:pStyle w:val="Normal"/>
        <w:bidi w:val="0"/>
        <w:rPr/>
      </w:pPr>
      <w:r>
        <w:rPr/>
        <w:t>Прокурор Пучков А.Ю. поддержал доводы постановления, ходатайствовал о назначении Аблязимову С.Р. наказания в виде административного штрафа в минимальном размере.</w:t>
      </w:r>
    </w:p>
    <w:p>
      <w:pPr>
        <w:pStyle w:val="Normal"/>
        <w:bidi w:val="0"/>
        <w:rPr/>
      </w:pPr>
      <w:r>
        <w:rPr/>
        <w:t>Выслушав Аблязимова С.Р., прокурора Пучкова А.Ю., исследовав письменные материалы дела, прихожу к следующему выводу.</w:t>
      </w:r>
    </w:p>
    <w:p>
      <w:pPr>
        <w:pStyle w:val="Normal"/>
        <w:bidi w:val="0"/>
        <w:rPr/>
      </w:pPr>
      <w:r>
        <w:rPr/>
        <w:t xml:space="preserve">Частью 4 статьи 5.26 КоАП РФ предусмотрена административная ответственность за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 </w:t>
      </w:r>
    </w:p>
    <w:p>
      <w:pPr>
        <w:pStyle w:val="Normal"/>
        <w:bidi w:val="0"/>
        <w:rPr/>
      </w:pPr>
      <w:r>
        <w:rPr/>
        <w:t xml:space="preserve">Правоотношения в области свободы совести и свободы вероисповедания, а также правовое положение религиозных объединений, в том числе особенности их гражданско-правового положения урегулированы нормами Федерального закона от 26 сентября 1997 года № 125-ФЗ «О свободе совести и о религиозных объединениях» (далее – Федеральный закон « 125-ФЗ). </w:t>
      </w:r>
    </w:p>
    <w:p>
      <w:pPr>
        <w:pStyle w:val="Normal"/>
        <w:bidi w:val="0"/>
        <w:rPr/>
      </w:pPr>
      <w:r>
        <w:rPr/>
        <w:t xml:space="preserve">Согласно статье 24.1 Федерального закона № 125-ФЗ, миссионерской деятельностью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членами, последователями) данного религиозного объединения, в целях вовлечения указанных лиц в состав участников (членов, 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телекоммуникационной сети «Интернет» либо другими законными способами. </w:t>
      </w:r>
    </w:p>
    <w:p>
      <w:pPr>
        <w:pStyle w:val="Normal"/>
        <w:bidi w:val="0"/>
        <w:rPr/>
      </w:pPr>
      <w:r>
        <w:rPr/>
        <w:t xml:space="preserve">Статьей 11 Федерального закона № 125-ФЗ предусмотрено, что религиозные организации подлежат государственной регистрации в соответствии с Федеральным законом «О государственной регистрации юридических лиц и индивидуальных предпринимателей» с учетом установленного настоящим Федеральным законом специального порядка государственной регистрации религиозных организаций. </w:t>
      </w:r>
    </w:p>
    <w:p>
      <w:pPr>
        <w:pStyle w:val="Normal"/>
        <w:bidi w:val="0"/>
        <w:rPr/>
      </w:pPr>
      <w:r>
        <w:rPr/>
        <w:t xml:space="preserve">В соответствии со статьей 24.2 Федерального закона № 125-ФЗ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 </w:t>
      </w:r>
    </w:p>
    <w:p>
      <w:pPr>
        <w:pStyle w:val="Normal"/>
        <w:bidi w:val="0"/>
        <w:rPr/>
      </w:pPr>
      <w:r>
        <w:rPr/>
        <w:t xml:space="preserve">Миссионерскую деятельность от имени религиозной организации вправе осуществлять руководитель религиозной организации, член ее коллегиального органа и (или) священнослужитель религиозной организации. </w:t>
      </w:r>
    </w:p>
    <w:p>
      <w:pPr>
        <w:pStyle w:val="Normal"/>
        <w:bidi w:val="0"/>
        <w:rPr/>
      </w:pPr>
      <w:r>
        <w:rPr/>
        <w:t xml:space="preserve">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. </w:t>
      </w:r>
    </w:p>
    <w:p>
      <w:pPr>
        <w:pStyle w:val="Normal"/>
        <w:bidi w:val="0"/>
        <w:rPr/>
      </w:pPr>
      <w:r>
        <w:rPr/>
        <w:t xml:space="preserve">В Определении от 15 октября 2018 года № 2514-О Конституционный Суд Российской Федерации указал, что системообразующим признаком миссионерской деятельности является публичное распространение гражданами, их объединениями информации о конкретном религиозном вероучении среди лиц, которые, не будучи его последователями, вовлекаются в их число, в том числе в качестве участников конкретных религиозных объединений. Иными словами, распространение религиозным объединением, его участниками, другими лицами во вне сведений о деятельности данного религиозного объединения, его вероучении, проводимых им мероприятиях, включая богослужения, другие религиозные обряды и церемонии, подпадает под определение миссионерской деятельности как таковой, только если содержит названный системообразующий признак. </w:t>
      </w:r>
    </w:p>
    <w:p>
      <w:pPr>
        <w:pStyle w:val="Normal"/>
        <w:bidi w:val="0"/>
        <w:rPr/>
      </w:pPr>
      <w:r>
        <w:rPr/>
        <w:t xml:space="preserve">В соответствии с частью 2 статьи 24.1 Федерального закона № 125-ФЗ миссионерская деятельность религиозного объединения беспрепятственно осуществляется, в том числе 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. </w:t>
      </w:r>
    </w:p>
    <w:p>
      <w:pPr>
        <w:pStyle w:val="Normal"/>
        <w:bidi w:val="0"/>
        <w:rPr/>
      </w:pPr>
      <w:r>
        <w:rPr/>
        <w:t>Частью 2 статьи 16 Федерального закона № 125-ФЗ определено, что богослужения, другие религиозные обряды и церемонии беспрепятственно совершаются: в культовых помещениях, зданиях и сооружениях, а также на земельных участках, на которых расположены такие здания и сооружения; в зданиях и сооруж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такие здания и сооружения; 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здания, имеющие соответствующие помещения, по согласованию с собственниками таких зданий; в помещениях, зданиях, сооружениях и на земельных участках, принадлежащих на праве собственности или предоставленных на ином имущественном праве организациям, созданным религиозными организациями; на земельных участках, принадлежащих религиозным организациям на праве собственности или предоставленных им на ином имущественном праве; в местах паломничества; на кладбищах и в крематориях; в жилых помещениях.</w:t>
      </w:r>
    </w:p>
    <w:p>
      <w:pPr>
        <w:pStyle w:val="Normal"/>
        <w:bidi w:val="0"/>
        <w:rPr/>
      </w:pPr>
      <w:r>
        <w:rPr/>
        <w:t>Из материалов дела следует и установлено в ходе судебного заседания, что 28 января 2022 года в 13 часов 15 минут Аблязимов С.Р., находясь в домовладении, расположенном по адресу: ... осуществлял миссионерскую деятельность, которая выразилась в проведении богослужения (намаз), не имея при себе документа, выданного руководящим органом религиозной организации и подтверждающего его полномочия на осуществление миссионерской деятельности от имени религиозной организации, а также в отсутствие документов о праве собственности на указанное домовладение, используемое в качестве культового сооружения (мечети), а также земельный участок, на котором оно расположено, в том числе свидетельствующие об использовании его в качестве культового сооружения мечети, а также принадлежности земельного участка религиозной организации. Проводимое Аблязимовым С.Р. религиозное мероприятие, включавшее проповедь и намаз, посетили все желающие в количестве примерно 20 человек, то есть оно носило публичный характер.</w:t>
      </w:r>
    </w:p>
    <w:p>
      <w:pPr>
        <w:pStyle w:val="Normal"/>
        <w:bidi w:val="0"/>
        <w:rPr/>
      </w:pPr>
      <w:r>
        <w:rPr/>
        <w:t>В силу вышеперечисленных правовых норм, религиозная деятельность, осуществляемая Аблязимовым С.Р., относится к миссионерской деятельности, что также признано им в судебном заседании.</w:t>
      </w:r>
    </w:p>
    <w:p>
      <w:pPr>
        <w:pStyle w:val="Normal"/>
        <w:bidi w:val="0"/>
        <w:rPr/>
      </w:pPr>
      <w:r>
        <w:rPr/>
        <w:t xml:space="preserve">Факт совершения административного правонарушения и виновность Аблязимова С.Р. в его совершении, объективно подтверждается материалами дела, исследованными в ходе судебного заседания: постановлением о возбуждении производства по делу об административном правонарушении от 28 января 2022 года (л.д. 1-6), объяснением Аблязимова С.Р. (л.д. 7-8), рапортом с фототаблицей (л.д. 15-19), которые признаются допустимыми и достаточными для установления всех юридически значимых обстоятельств по делу и его правильного разрешения. </w:t>
      </w:r>
    </w:p>
    <w:p>
      <w:pPr>
        <w:pStyle w:val="Normal"/>
        <w:bidi w:val="0"/>
        <w:rPr/>
      </w:pPr>
      <w:r>
        <w:rPr/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блязимова С.Р. в совершении административного правонарушения, предусмотренного ч.4 ст.5.26 КоАП РФ –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 </w:t>
      </w:r>
    </w:p>
    <w:p>
      <w:pPr>
        <w:pStyle w:val="Normal"/>
        <w:bidi w:val="0"/>
        <w:rPr/>
      </w:pPr>
      <w:r>
        <w:rPr/>
        <w:t xml:space="preserve">Исходя из оценки конкретных обстоятельств данного дела, объективных оснований признать совершенное административное правонарушение малозначительным в соответствии со ст. 2.9 КоАП РФ не усматривается. 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bidi w:val="0"/>
        <w:rPr/>
      </w:pPr>
      <w:r>
        <w:rPr/>
        <w:t>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– признание вины и раскаяние в содеянном, и отсутствие обстоятельств, отягчающих административную ответственность, а также длительность миссионерской деятельности, в связи с чем считаю необходимым назначить наказание в виде административного штрафа в минимальном размере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ч. 4 ст. 5.26, ст.ст. 29.9, 29.10 КоАП РФ, мировой судья, 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 xml:space="preserve">признать Аблязимова ... признать виновным в совершении административного правонарушения, предусмотренного ч. 4          ст. 5.26 КоАП РФ, и назначить ему наказание в виде административного штрафа в размере 5000 (пять тысяч) рублей. 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Прокуратура Республики Крым л/с 04751А91300), ИНН 7710961033; КПП 910201001; ОКТМО 35701000, Банк получателя в Отделении по Республике Крым Центрального банка Российской Федерации, расчетный счет 40101810335100010001, БИК 043510001, назначение платежа: административный штраф (по делу № 05-0148/9/2022), КБК 41511690010016000140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